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 І Ш Е Н Н Я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lang w:val="uk-UA"/>
        </w:rPr>
        <w:t>Сорок третя сесія</w:t>
        <w:tab/>
        <w:tab/>
        <w:tab/>
        <w:tab/>
        <w:t xml:space="preserve">                             VІІ скликання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(друге пленарне засідання)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від  15 квітня  2020 року         № 2226</w:t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right="4536" w:hanging="0"/>
        <w:rPr>
          <w:sz w:val="24"/>
        </w:rPr>
      </w:pPr>
      <w:r>
        <w:rPr>
          <w:sz w:val="24"/>
        </w:rPr>
        <w:t>Про затвердження технічної документації із землеустрою щодо поділу земельної ділянки комунальної власності, яка розташована на території Шоломківського  старостинського округу (за межами населених пунктів)</w:t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Розглянувши технічну документацію із землеустрою щодо поділу та об'єднання земельної ділянки, керуючись ст.ст.. 79-1, 81, 83, 125, 186 Земельного кодексу України, п. 34 ст.26 Закону України «Про місцеве самоврядування в Україні, </w:t>
      </w:r>
      <w:r>
        <w:rPr>
          <w:rFonts w:cs="Bookman Old Style" w:ascii="Bookman Old Style" w:hAnsi="Bookman Old Style"/>
          <w:szCs w:val="22"/>
          <w:lang w:val="uk-UA"/>
        </w:rPr>
        <w:t>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рекомендації засідання постійної депутатської комісії від </w:t>
      </w:r>
      <w:r>
        <w:rPr>
          <w:rFonts w:cs="Bookman Old Style" w:ascii="Bookman Old Style" w:hAnsi="Bookman Old Style"/>
          <w:lang w:val="uk-UA"/>
        </w:rPr>
        <w:t>07.04.2020 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поділу земельної ділянки комунальної власності, площею 62,5548 га, кадастровий номер: 182428800:05:000:0120, яка розташована на території Шоломківського старостинського округу,  на земельні ділян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лощею  2,0000 га, кадастровий номер 1824288800:05:000:013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лощею  2,0000 га, кадастровий номер 1824288800:05:000:013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лощею  2,0000 га, кадастровий номер 1824288800:05:000:013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лощею  2,0000 га, кадастровий номер 1824288800:05:000:013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лощею  2,0000 га, кадастровий номер 1824288800:05:000:012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лощею  2,0000 га, кадастровий номер 1824288800:05:000:013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лощею  2,0000 га, кадастровий номер 1824288800:05:000:012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лощею  2,0000 га, кадастровий номер 1824288800:05:000:012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лощею  11,7860 га, кадастровий номер 1824288800:05:000:012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лощею  2,0000 га, кадастровий номер 1824288800:05:000:012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лощею  2,0000 га, кадастровий номер 1824288800:05:000:012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лощею  2,0000 га, кадастровий номер 1824288800:05:000:012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лощею  14,7680 га, кадастровий номер 1824288800:05:000:012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лощею  2,0000 га, кадастровий номер 1824288800:05:000:013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лощею  0,0804 га, кадастровий номер 1824288800:05:000:014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лощею  2,0000 га, кадастровий номер 1824288800:05:000:013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лощею  0,7078 га, кадастровий номер 1824288800:05:000:013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лощею  2,0000 га, кадастровий номер 1824288800:05:000:013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лощею  7,2126 га, кадастровий номер 1824288800:05:000:0136;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Виконавчому комітету Овруцької міської ради оформити право комунальної власності на земельні ділянки, зазначені у п.1 даного рішення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Heading6"/>
        <w:ind w:right="-5" w:hanging="0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Heading6"/>
        <w:ind w:right="-5" w:hanging="0"/>
        <w:rPr>
          <w:sz w:val="24"/>
        </w:rPr>
      </w:pPr>
      <w:r>
        <w:rPr>
          <w:sz w:val="24"/>
        </w:rPr>
      </w:r>
    </w:p>
    <w:p>
      <w:pPr>
        <w:pStyle w:val="Heading6"/>
        <w:ind w:right="-5" w:hanging="0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 xml:space="preserve">            </w:t>
        <w:tab/>
        <w:t xml:space="preserve">        </w:t>
        <w:tab/>
        <w:t xml:space="preserve">           І. Я. Коруд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6"/>
    <w:qFormat/>
    <w:rPr/>
  </w:style>
  <w:style w:type="character" w:styleId="8">
    <w:name w:val="Заголовок 8 Знак"/>
    <w:qFormat/>
    <w:rPr>
      <w:rFonts w:ascii="Bookman Old Style" w:hAnsi="Bookman Old Style" w:cs="Bookman Old Style"/>
      <w:i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у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32:00Z</dcterms:created>
  <dc:creator>ROOT</dc:creator>
  <dc:description/>
  <cp:keywords/>
  <dc:language>en-US</dc:language>
  <cp:lastModifiedBy>Admin</cp:lastModifiedBy>
  <cp:lastPrinted>2020-04-15T16:32:00Z</cp:lastPrinted>
  <dcterms:modified xsi:type="dcterms:W3CDTF">2020-04-15T13:32:00Z</dcterms:modified>
  <cp:revision>2</cp:revision>
  <dc:subject/>
  <dc:title>У К Р А Ї Н А</dc:title>
</cp:coreProperties>
</file>