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03.04.2020 року                № 917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bookmarkStart w:id="0" w:name="_Hlk22723776"/>
      <w:r>
        <w:rPr>
          <w:rFonts w:cs="Bookman Old Style" w:ascii="Bookman Old Style" w:hAnsi="Bookman Old Style"/>
          <w:sz w:val="24"/>
          <w:szCs w:val="24"/>
          <w:lang w:val="uk-UA"/>
        </w:rPr>
        <w:t>Про запобігання надзвичайних ситуацій у сім</w:t>
      </w:r>
      <w:r>
        <w:rPr>
          <w:rFonts w:cs="Bookman Old Style" w:ascii="Bookman Old Style" w:hAnsi="Bookman Old Style"/>
          <w:szCs w:val="24"/>
        </w:rPr>
        <w:t>’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ях, які опинились у складних життєвих обставинах, малозабезпечених, соціально-незахищених категорій громадян 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 умовах карантинних заходів 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інформацію голову комісії з обстеження умов і потреб малозабезпечених, соціально-незахищених верств населення по Овруцькій ОТГ Дєдух І. М. з питання запобігання надзвичайних ситуацій в сім</w:t>
      </w:r>
      <w:r>
        <w:rPr>
          <w:rFonts w:cs="Bookman Old Style" w:ascii="Bookman Old Style" w:hAnsi="Bookman Old Style"/>
          <w:szCs w:val="24"/>
          <w:lang w:val="uk-UA"/>
        </w:rPr>
        <w:t>’</w:t>
      </w:r>
      <w:r>
        <w:rPr>
          <w:rFonts w:cs="Bookman Old Style" w:ascii="Bookman Old Style" w:hAnsi="Bookman Old Style"/>
          <w:sz w:val="24"/>
          <w:szCs w:val="24"/>
          <w:lang w:val="uk-UA"/>
        </w:rPr>
        <w:t>ях, які опинилися в складних життєвих обставинах, малозабезпечених, соціально-незахищених категорій громадян в умовах карантинних заходів, керуючись ст. 34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Bookman Old Style" w:ascii="Bookman Old Style" w:hAnsi="Bookman Old Style"/>
          <w:szCs w:val="24"/>
        </w:rPr>
        <w:t>Комісії з обстеження умов і потреб малозабезпечених, соціально-незахищених верств населення по Овруцькій ОТГ (далі - Комісія)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організувати роботу з виявлення сімей, які опинились у складних життєвих обставина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безпечити оперативне надання зазначеній категорії громадян необхідної допомоги, в першу чергу – продуктами харчування, ліками та засобами особистої гігієн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Bookman Old Style" w:ascii="Bookman Old Style" w:hAnsi="Bookman Old Style"/>
          <w:szCs w:val="24"/>
        </w:rPr>
        <w:t>забезпечити оперативне придбання продуктових наборів, ліків, засобів особистої гігієни та їх доставку, категоріям людей, які їх потребую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безпечити належне оформлення документації та подання необхідних матеріалів до відділу бухгалтерського обліку та консолідованої звітності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ділу бухгалтерського обліку та консолідованої звітності, в особі начальника відділу Стельникович Т. Г., забезпечити своєчасну оплату придбаних продуктових наборів, ліків та засобів особистої гігієни для соціально-незахищених верств населення в умовах карантинних заході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rFonts w:cs="Bookman Old Style" w:ascii="Bookman Old Style" w:hAnsi="Bookman Old Style"/>
          <w:szCs w:val="24"/>
        </w:rPr>
        <w:t>Старостам/т.в.о. старост старостинських округів Овруцької міської об’єднаної територіальної громади тримати на постійному контролі стан проживання сімей, які опинились у складних життєвих обставинах, малозабезпечених, соціально-незахищених категорій громадян та своєчасно інформувати про виникнення складних життєвих обставин та необхідність забезпечення життєво необхідними засобами на період дії карантину.</w:t>
      </w:r>
    </w:p>
    <w:p>
      <w:pPr>
        <w:pStyle w:val="TextBodyIndent"/>
        <w:tabs>
          <w:tab w:val="clear" w:pos="720"/>
          <w:tab w:val="left" w:pos="1418" w:leader="none"/>
        </w:tabs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.</w:t>
        <w:tab/>
        <w:t>Контроль за виконання даного рішення залишаю за собою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Іван КОРУД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5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3:00Z</dcterms:created>
  <dc:creator>1</dc:creator>
  <dc:description/>
  <cp:keywords/>
  <dc:language>en-US</dc:language>
  <cp:lastModifiedBy>Чичирко Максим</cp:lastModifiedBy>
  <cp:lastPrinted>2020-04-06T09:57:00Z</cp:lastPrinted>
  <dcterms:modified xsi:type="dcterms:W3CDTF">2020-04-06T06:57:00Z</dcterms:modified>
  <cp:revision>10</cp:revision>
  <dc:subject/>
  <dc:title>У К Р А Ї Н А</dc:title>
</cp:coreProperties>
</file>