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Сорок друга 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26 березня 2020 року     №2119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Овруцької міської об’єднаної територіальної громади на 2020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нести зміни до рішення 3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0.12.2019 року №1830 «Про міський бюджет Овруцької міської об’єднаної територіальної громади на 2020 рік» , від 23.01.2020 року №1930 «Про внесення змін до міського бюджету Овруцької міської об’єднаної територіальної громади на 2020 рік», від 04.02.2020 року №2009 «Про внесення змін до міського бюджету Овруцької міської об’єднаної територіальної громади на 2020 рік», від 27.02.2020 року №2032 «Про внесення змін до міського бюджету Овруцької міської об’єднаної територіальної громади на 2020 рік» (далі – Рішення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1 пункту 1 Рішення  цифри «232 303 194», «227 809 779», «4 493 415» замінити цифрами «233 778 198», «229 213 543», «4 564 655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2 пункту 1 Рішення  цифри «230 737 579», «218 227 961», «12 509 618»   замінити цифрами «232 383 337», «219 577 685», «12 805 652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14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міського бюджету  у сумі 8 240 997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ефіцит спеціального фонду міського бюджету у сумі 9 8</w:t>
      </w:r>
      <w:r>
        <w:rPr>
          <w:rFonts w:cs="Bookman Old Style" w:ascii="Bookman Old Style" w:hAnsi="Bookman Old Style"/>
          <w:sz w:val="24"/>
          <w:szCs w:val="24"/>
        </w:rPr>
        <w:t>06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12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</w:t>
      </w:r>
      <w:r>
        <w:rPr>
          <w:rFonts w:cs="Bookman Old Style" w:ascii="Bookman Old Style" w:hAnsi="Bookman Old Style"/>
          <w:sz w:val="24"/>
          <w:szCs w:val="24"/>
        </w:rPr>
        <w:t xml:space="preserve"> в сумі 9</w:t>
      </w:r>
      <w:r>
        <w:rPr>
          <w:rFonts w:cs="Bookman Old Style" w:ascii="Bookman Old Style" w:hAnsi="Bookman Old Style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sz w:val="24"/>
          <w:szCs w:val="24"/>
        </w:rPr>
        <w:t>635 </w:t>
      </w:r>
      <w:r>
        <w:rPr>
          <w:rFonts w:cs="Bookman Old Style" w:ascii="Bookman Old Style" w:hAnsi="Bookman Old Style"/>
          <w:sz w:val="24"/>
          <w:szCs w:val="24"/>
          <w:lang w:val="uk-UA"/>
        </w:rPr>
        <w:t>858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1"/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залишків коштів спеціального фонду міського бюджету станом на 01.01.2020 року у сумі 170 754 гривень, в т.ч.: від надходжень до бюджету розвитку – 43 612 гривень, від надходжень екологічного податку - 41 806 гривень, від надходжень  податку з власників транспортних засобів , збору за першу реєстрацію транспортного засобу – 85 336 гривень;</w:t>
      </w:r>
    </w:p>
    <w:p>
      <w:pPr>
        <w:pStyle w:val="ListParagraph"/>
        <w:tabs>
          <w:tab w:val="clear" w:pos="708"/>
          <w:tab w:val="left" w:pos="1843" w:leader="none"/>
        </w:tabs>
        <w:ind w:left="1134" w:hanging="14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профіцит спеціального фонду міського бюджету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1843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4.  Підпункт  1.6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міського бюджету у сумі 9 635 858 гривень (додаток №2), напрямом використання якого визначити передачу коштів із загального фонду до бюджету розвитку (спеціального фонду.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851" w:hanging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5 В пункті 6 Рішення цифру «52 605 027» замінити цифрою «53 078 404»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датки №№1, 1.1, 2, 3, 4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Це рішення набуває чинності з 26 березня 2020 року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993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</w:t>
      </w:r>
    </w:p>
    <w:p>
      <w:pPr>
        <w:pStyle w:val="Normal"/>
        <w:ind w:left="709" w:hanging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питань бюджету , комунальної власності та соціально-економічного розвитк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и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6:00Z</dcterms:created>
  <dc:creator>Reestr</dc:creator>
  <dc:description/>
  <cp:keywords/>
  <dc:language>en-US</dc:language>
  <cp:lastModifiedBy>Ирина</cp:lastModifiedBy>
  <cp:lastPrinted>2020-04-15T08:48:00Z</cp:lastPrinted>
  <dcterms:modified xsi:type="dcterms:W3CDTF">2020-04-23T08:56:00Z</dcterms:modified>
  <cp:revision>2</cp:revision>
  <dc:subject/>
  <dc:title>                                                                      </dc:title>
</cp:coreProperties>
</file>