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eastAsia="Times New Roman" w:cs="Pragmatica;Arial"/>
          <w:sz w:val="32"/>
          <w:szCs w:val="32"/>
          <w:lang w:val="ru-RU" w:eastAsia="en-US"/>
        </w:rPr>
      </w:pPr>
      <w:r>
        <w:rPr>
          <w:rFonts w:eastAsia="Times New Roman" w:cs="Pragmatica;Arial" w:ascii="Pragmatica;Arial" w:hAnsi="Pragmatica;Arial"/>
          <w:sz w:val="32"/>
          <w:szCs w:val="32"/>
          <w:lang w:val="ru-RU" w:eastAsia="en-US"/>
        </w:rPr>
      </w:r>
    </w:p>
    <w:p>
      <w:pPr>
        <w:pStyle w:val="Heading"/>
        <w:rPr>
          <w:sz w:val="24"/>
        </w:rPr>
      </w:pPr>
      <w:r>
        <w:rPr>
          <w:rFonts w:eastAsia="Times New Roman"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sz w:val="24"/>
        </w:rPr>
        <w:t xml:space="preserve">У К Р А Ї Н 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четверта сесія    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2 травня 2020 року    №</w:t>
      </w:r>
      <w:bookmarkStart w:id="0" w:name="_GoBack"/>
      <w:bookmarkEnd w:id="0"/>
      <w:r>
        <w:rPr>
          <w:sz w:val="24"/>
        </w:rPr>
        <w:t xml:space="preserve"> 2239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24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иплату грошової допомоги постраждалим внаслідок надзвичайної ситуації, які залишились на попередньому місці проживання.</w:t>
      </w:r>
    </w:p>
    <w:p>
      <w:pPr>
        <w:pStyle w:val="TextBody"/>
        <w:ind w:right="4819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ab/>
        <w:t xml:space="preserve"> Відповідно до розпорядження голови Житомирської обласної державної адміністрації від 24.04.2020 № 266 «Про виділення коштів з резервного фонду обласного бюджету», керуючись ст. 26 Закону України «Про місцеве самоврядування в Україні», Постановою КМУ від 18.12.2013 № 947 «Про затвердження Порядку надання та визначення розміру грошової допомоги або компенсації постраждалим від надзвичайних ситуацій, які залишилися на попередньому місці проживання», протоколом № 11-20 засідання комісії з питань запобігання, ліквідації надзвичайних ситуацій техногенного і природного характеру та їх наслідків у Овруцькій ОТГ від 22.04.2020, беручи до уваги звернення громадян Овруцької міської об’єднаної територіальної громади щодо надання грошової допомоги внаслідок знищення їхнього майна в результаті надзвичайної ситуації, спричиненої лісовою пожежею 16.04.2020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 від 05.05.2020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TextBody"/>
        <w:ind w:right="4819" w:hanging="0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Normal"/>
        <w:ind w:left="-284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TextBody"/>
        <w:ind w:right="0" w:hanging="0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  <w:t>1. Надати грошову допомогу за рахунок отриманих коштів з резервного фонду обласного бюджету постраждалим від надзвичайної ситуації внаслідок пожежі від 16.04.2020, які залишилися на попередньому місці проживання, в розмірі 31 530,00 грн (тридцять одна тисяча п’ятсот тридцять гривень 00 копійок) кожному згідно Додатку № 1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  <w:t>2. Відділу бухгалтерського обліку та консолідованої звітності виконавчого комітету Овруцької міської ради (Стельникович Т. Г.) спільно з відділом фінансів виконавчого комітету Овруцької міської ради (Шурло Т. М.) забезпечити у встановленому законодавством порядку виплату грошової допомоги громадянам згідно Додатку № 1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Контроль за виконанням даного рішення покласти на начальників відділів </w:t>
      </w:r>
      <w:r>
        <w:rPr>
          <w:rFonts w:eastAsia="Calibri" w:cs="Bookman Old Style" w:ascii="Bookman Old Style" w:hAnsi="Bookman Old Style"/>
          <w:szCs w:val="24"/>
          <w:lang w:val="uk-UA"/>
        </w:rPr>
        <w:t>бухгалтерського обліку та консолідованої звітності а також відділ фінансів виконавчого комітету Овруцької міської рад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5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 xml:space="preserve">     </w:t>
        <w:tab/>
        <w:tab/>
        <w:tab/>
        <w:tab/>
        <w:tab/>
        <w:t xml:space="preserve">        І. 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«ЗАТВЕРДЖЕНО»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Рішення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 12 травня 2020р. №223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Міський голова ________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Список громадя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Овруцької міської об’єднаної територіальної громади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що постраждали від надзвичайної ситуації внаслідок пожеж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16.04.2020р., які залишилися на попередньому місці прожи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2"/>
        <w:gridCol w:w="2587"/>
        <w:gridCol w:w="32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а реєстраці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а зруйнованого май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м.Овру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Можар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Левкович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., Романівський р-н, с.Вільх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Можар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м.Овру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Середня Ру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м.Овру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</w:tr>
      <w:tr>
        <w:trPr>
          <w:trHeight w:val="3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Слоб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 Нижня Ру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итомирська обл., Овруцький р-н, с.Острови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ради                                                                        І. М. Дєдух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Admin</dc:creator>
  <dc:description/>
  <cp:keywords/>
  <dc:language>en-US</dc:language>
  <cp:lastModifiedBy>Sasha</cp:lastModifiedBy>
  <cp:lastPrinted>2019-03-21T16:00:00Z</cp:lastPrinted>
  <dcterms:modified xsi:type="dcterms:W3CDTF">2020-05-18T12:00:00Z</dcterms:modified>
  <cp:revision>3</cp:revision>
  <dc:subject/>
  <dc:title>У К Р А Ї Н А</dc:title>
</cp:coreProperties>
</file>