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 травня 2020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225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Про передачу </w:t>
      </w:r>
      <w:r>
        <w:rPr>
          <w:rFonts w:cs="Bookman Old Style" w:ascii="Bookman Old Style" w:hAnsi="Bookman Old Style"/>
          <w:color w:val="000000"/>
          <w:lang w:val="uk-UA"/>
        </w:rPr>
        <w:t>автотранспортних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собі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: 26, 29, 32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з метою </w:t>
      </w:r>
      <w:r>
        <w:rPr>
          <w:lang w:val="uk-UA"/>
        </w:rPr>
        <w:t>належного, організованого та безперебійного перевезення учнів до Острівського міжшкільного навчально-виробничого комбінату,</w:t>
      </w:r>
      <w:r>
        <w:rPr>
          <w:rFonts w:cs="Bookman Old Style" w:ascii="Bookman Old Style" w:hAnsi="Bookman Old Style"/>
          <w:lang w:val="uk-UA"/>
        </w:rPr>
        <w:t xml:space="preserve"> заслухавши інформацію начальника відділу з гуманітарних питань міської ради Ткачука В.Г. та пропозиції постійних депутатськ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1. Передати з балансу, оперативного управління та користування Острівського міжшкільного навчально-виробничого комбінату, що перебуває на бухгалтерському обліку і обслуговуванні централізованої бухгалтерії відділу з гуманітарних питань Овруцької міської ради, автомобіль: марка – ГАЗ, модель – 5312, тип – фургон пасажирський-</w:t>
      </w:r>
      <w:r>
        <w:rPr>
          <w:rFonts w:cs="Bookman Old Style" w:ascii="Bookman Old Style" w:hAnsi="Bookman Old Style"/>
          <w:color w:val="000000"/>
          <w:lang w:val="en-US"/>
        </w:rPr>
        <w:t>C</w:t>
      </w:r>
      <w:r>
        <w:rPr>
          <w:rFonts w:cs="Bookman Old Style" w:ascii="Bookman Old Style" w:hAnsi="Bookman Old Style"/>
          <w:color w:val="000000"/>
          <w:lang w:val="uk-UA"/>
        </w:rPr>
        <w:t>і</w:t>
      </w:r>
      <w:r>
        <w:rPr>
          <w:rFonts w:cs="Bookman Old Style" w:ascii="Bookman Old Style" w:hAnsi="Bookman Old Style"/>
          <w:color w:val="000000"/>
          <w:lang w:val="en-US"/>
        </w:rPr>
        <w:t>D</w:t>
      </w:r>
      <w:r>
        <w:rPr>
          <w:rFonts w:cs="Bookman Old Style" w:ascii="Bookman Old Style" w:hAnsi="Bookman Old Style"/>
          <w:color w:val="000000"/>
          <w:lang w:val="uk-UA"/>
        </w:rPr>
        <w:t>, рік випуску – 1989, номер шасі (кузова, рами) – ХТН531200К1287728, державний реєстраційний номер АМ2323АК інвентарний номер 101510050, балансова вартість 2340,00 грн., знос 2340,00 грн., залишкова вартість 00,00 грн. – на баланс та в оперативне управління і користування Комунального підприємства «Водоканал» Овруцької міської ради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 Створити комісію по передачі-прийманню автотранспортних</w:t>
        <w:tab/>
        <w:t xml:space="preserve"> засобів, названих в п.1 цього рішення, та затвердити її склад згідно з додатком до цього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 Комісії підготувати відповідні акти передачі-приймання і комплектаційні відомості супутнього інвентарю, паливно-мастильних матеріалів та надати на затвердження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4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Додаток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до рішення  44  сесії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від 12.05.2020 №225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місії по передачі-прийманню автотранспортних засоб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комісії – </w:t>
        <w:tab/>
        <w:t xml:space="preserve">Гришковець Володимир Миколайович, перший заступник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ступник голови комісії – Ткачук Василь Григорович, начальник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лени комісії: – </w:t>
        <w:tab/>
        <w:t xml:space="preserve">Євдоченко Оксана Іванівна, головний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;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итань;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Сироватка Валентина Михайлівна, бухгалтер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нтралізованої бухгалтерії відділу з гуманітарних питань;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Рожок Іван Адамович, головний спеціаліст відділу з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манітарних питань;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Павлущенко Микола Степанович, Директор Острівського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жшкільного навчально-виробничого комбінату </w:t>
      </w:r>
    </w:p>
    <w:p>
      <w:pPr>
        <w:pStyle w:val="Normal"/>
        <w:ind w:left="1416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;</w:t>
      </w:r>
    </w:p>
    <w:p>
      <w:pPr>
        <w:pStyle w:val="Normal"/>
        <w:ind w:left="212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Латаш Олександр Андрійович, директор КП «Водоканал» Овруцької міської ради;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- Мошківський Михайло Іванович, механік відділу з гуманітарних питань;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Пешко Володимир Миколайович, інженер з технічного нагляду відділу з гуманітарних питань Овруцької міської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Ірина ДЄДУХ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6:00Z</dcterms:created>
  <dc:creator>Админ</dc:creator>
  <dc:description/>
  <cp:keywords/>
  <dc:language>en-US</dc:language>
  <cp:lastModifiedBy>Admin</cp:lastModifiedBy>
  <cp:lastPrinted>2020-05-13T11:26:00Z</cp:lastPrinted>
  <dcterms:modified xsi:type="dcterms:W3CDTF">2020-05-13T08:26:00Z</dcterms:modified>
  <cp:revision>2</cp:revision>
  <dc:subject/>
  <dc:title/>
</cp:coreProperties>
</file>