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Овруц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Р І Ш Е Н Н Я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Сорок четверта </w:t>
      </w:r>
      <w:r>
        <w:rPr>
          <w:rFonts w:cs="Bookman Old Style" w:ascii="Bookman Old Style" w:hAnsi="Bookman Old Style"/>
          <w:b/>
          <w:i/>
        </w:rPr>
        <w:t>сесія</w:t>
        <w:tab/>
        <w:tab/>
        <w:t xml:space="preserve">              </w:t>
      </w:r>
      <w:r>
        <w:rPr>
          <w:rFonts w:cs="Bookman Old Style" w:ascii="Bookman Old Style" w:hAnsi="Bookman Old Style"/>
          <w:b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</w:rPr>
        <w:t xml:space="preserve">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12 травня 2020</w:t>
      </w:r>
      <w:r>
        <w:rPr>
          <w:rFonts w:cs="Bookman Old Style" w:ascii="Bookman Old Style" w:hAnsi="Bookman Old Style"/>
        </w:rPr>
        <w:t xml:space="preserve"> року </w:t>
      </w:r>
      <w:r>
        <w:rPr>
          <w:rFonts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2261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КП «Проектувальник»   Овруцької міської ради  на списання майна.</w:t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з проведенням ліквідаційної процедури КП «Проектувальник» Овруцької міської ради та розглянувши лист КП «Проектувальник» Овруцької міської ради №3 від 04.05.2020 року, в зв’язку з непридатністю та неможливістю  подальшого використання за призначенням майна, відповідно до ст.ст. 26, 60  Закону України «Про місцеве самоврядування в Україні», порядку списання майна територіальної громади м. Овруч з балансів підприємств, установ та організацій міста, затвердженого рішенням Овруцької міської ради від 30.05.2013 року № 86 (зі змінами, затвердженими рішенням Овруцької міської ради від 06.02.2014 року № 35)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комунальному підприємству «Проектувальник» Овруцької міської ради  на списання майна, а саме: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омп’ютерна програма – 1 шт, балансова вартість – 3840.00 грн, знос – 3338,12, залишкова вартість – 501,88 грн.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омунальному підприємству «Проектувальник» Овруцької міської ради провести списання майна, у відповідності до Порядку списання майна територіальної громади м. Овруча та чинного законодавства України  та  затвердити акти списання (акти додаються) .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відділ комунальної власності  Овруцької міської ради ( Макаревич С.В).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2:00Z</dcterms:created>
  <dc:creator>Admin</dc:creator>
  <dc:description/>
  <cp:keywords/>
  <dc:language>en-US</dc:language>
  <cp:lastModifiedBy>Admin</cp:lastModifiedBy>
  <cp:lastPrinted>2020-05-13T14:02:00Z</cp:lastPrinted>
  <dcterms:modified xsi:type="dcterms:W3CDTF">2020-05-13T11:02:00Z</dcterms:modified>
  <cp:revision>2</cp:revision>
  <dc:subject/>
  <dc:title>У К Р А Ї Н А</dc:title>
</cp:coreProperties>
</file>