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Овруцька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lang w:val="uk-UA"/>
        </w:rPr>
        <w:t xml:space="preserve">                                           </w:t>
      </w:r>
      <w:r>
        <w:rPr>
          <w:rFonts w:cs="Bookman Old Style" w:ascii="Bookman Old Style" w:hAnsi="Bookman Old Style"/>
          <w:b/>
          <w:bCs/>
          <w:i/>
          <w:iCs/>
        </w:rPr>
        <w:t>Р І Ш Е Н Н Я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lang w:val="uk-UA"/>
        </w:rPr>
        <w:t xml:space="preserve">Сорок четверта </w:t>
      </w:r>
      <w:r>
        <w:rPr>
          <w:rFonts w:cs="Bookman Old Style" w:ascii="Bookman Old Style" w:hAnsi="Bookman Old Style"/>
          <w:b/>
          <w:i/>
        </w:rPr>
        <w:t>сесія</w:t>
        <w:tab/>
        <w:tab/>
        <w:t xml:space="preserve">              </w:t>
      </w:r>
      <w:r>
        <w:rPr>
          <w:rFonts w:cs="Bookman Old Style" w:ascii="Bookman Old Style" w:hAnsi="Bookman Old Style"/>
          <w:b/>
          <w:i/>
          <w:lang w:val="uk-UA"/>
        </w:rPr>
        <w:t xml:space="preserve">            </w:t>
      </w:r>
      <w:r>
        <w:rPr>
          <w:rFonts w:cs="Bookman Old Style" w:ascii="Bookman Old Style" w:hAnsi="Bookman Old Style"/>
          <w:b/>
          <w:i/>
        </w:rPr>
        <w:t xml:space="preserve">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>ід</w:t>
      </w:r>
      <w:r>
        <w:rPr>
          <w:rFonts w:cs="Bookman Old Style" w:ascii="Bookman Old Style" w:hAnsi="Bookman Old Style"/>
          <w:lang w:val="uk-UA"/>
        </w:rPr>
        <w:t xml:space="preserve"> 12 травня 2020</w:t>
      </w:r>
      <w:r>
        <w:rPr>
          <w:rFonts w:cs="Bookman Old Style" w:ascii="Bookman Old Style" w:hAnsi="Bookman Old Style"/>
        </w:rPr>
        <w:t xml:space="preserve"> року </w:t>
      </w:r>
      <w:r>
        <w:rPr>
          <w:rFonts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  <w:lang w:val="uk-UA"/>
        </w:rPr>
        <w:t xml:space="preserve"> 2263</w:t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ипинення прав господарського відання  на нерухоме майно (нежитлові  приміщення)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У зв’язку з проведенням ліквідаційної процедури КП «Проектувальник»  Овруцької міської ради та розглянувши лист КП «Проектувальник»  Овруцької міської ради  від 04.05.2020 року №1  «Про припинення права господарського відання  та передачі на баланс Овруцької міської ради  нерухомого майна (нежитлових  приміщень),керуючись ст.ст.26,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 міської ради з </w:t>
      </w:r>
      <w:r>
        <w:rPr>
          <w:rFonts w:cs="Bookman Old Style" w:ascii="Bookman Old Style" w:hAnsi="Bookman Old Style"/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Припинити право господарського відання та зняти з балансу КП «Проектувальник» Овруцької міської ради  майно (нежитлові  приміщення), а с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Нежитлове приміщення архіву по вулиці Гетьмана Виговського №2, м. Овруч Житомирської області,  балансової  вартістю – 37247.00грн, знос – 19519.42 грн, залишковою вартістю – 17727.58 грн 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а нежитлового приміщення друкарні по вулиці Гетьмана  Виговського №3 , м. Овруч Житомирської області, балансової  вартістю – 93923.00 грн, знос – 42220.62 грн, залишковою вартістю – 62429.96 грн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ділу бухгалтерського обліку та консолідованої звітності виконкому міської ради (Т.Стельникович) та бухгалтерському відділу КП «Проектувальник» Овруцької міської ради   забезпечити у встановленому законодавством порядку приймання-передачу на баланс Овруцької міської ради вказаного майна ( нежитлових приміщень) у п. 1 даного рішення. </w:t>
      </w:r>
    </w:p>
    <w:p>
      <w:pPr>
        <w:pStyle w:val="Style17"/>
        <w:ind w:left="-426" w:hanging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3.  Контроль за виконанням даного рішення покласти на відділ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комунальної власності Овруцької міської ради (С.Макаревич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</w:p>
    <w:p>
      <w:pPr>
        <w:pStyle w:val="Style17"/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9:00Z</dcterms:created>
  <dc:creator>Admin</dc:creator>
  <dc:description/>
  <cp:keywords/>
  <dc:language>en-US</dc:language>
  <cp:lastModifiedBy>Admin</cp:lastModifiedBy>
  <cp:lastPrinted>2020-05-13T14:09:00Z</cp:lastPrinted>
  <dcterms:modified xsi:type="dcterms:W3CDTF">2020-05-13T11:09:00Z</dcterms:modified>
  <cp:revision>2</cp:revision>
  <dc:subject/>
  <dc:title>У К Р А Ї Н А</dc:title>
</cp:coreProperties>
</file>