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четверта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2 травня 2020 року      №  2274</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5.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6,9289 га (кадастровий номер 1824285000:05:000:0154)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Невгодівського старостинського округу Овруцької міської об’єднаної територіальної громади, загальною площею 16,9289 га, кадастровий номер земельної ділянки 1824285000:05:000:0154,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0 937,33 грн (двадцять тисяч дев’ятсот тридцять сім гривень 33 копійки), затвердити стартовий розмір річної орендної плати по лоту 12% (дванадцять відсотків), що становить 2 512,48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ві тисячі п’ятсот дванадцять гривень 48 копійок).</w:t>
      </w:r>
    </w:p>
    <w:p>
      <w:pPr>
        <w:pStyle w:val="TextBody"/>
        <w:numPr>
          <w:ilvl w:val="0"/>
          <w:numId w:val="2"/>
        </w:numPr>
        <w:tabs>
          <w:tab w:val="clear" w:pos="708"/>
          <w:tab w:val="left" w:pos="-180" w:leader="none"/>
          <w:tab w:val="left" w:pos="90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753,74 грн (сімсот п’ятдесят три гривні 74 копійки).</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12,56 грн (дванадцять гривень 56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1">
    <w:name w:val=" Знак Знак1"/>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ROOT</dc:creator>
  <dc:description/>
  <cp:keywords/>
  <dc:language>en-US</dc:language>
  <cp:lastModifiedBy>User</cp:lastModifiedBy>
  <cp:lastPrinted>2019-09-20T16:23:00Z</cp:lastPrinted>
  <dcterms:modified xsi:type="dcterms:W3CDTF">2020-05-13T08:41:00Z</dcterms:modified>
  <cp:revision>4</cp:revision>
  <dc:subject/>
  <dc:title>У К Р А Ї Н А</dc:title>
</cp:coreProperties>
</file>