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четверт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2  травня  2020 року       № 2276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5.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0000 га (кадастровий номер 1824287900:11:000:0117)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2,0000 га, кадастровий номер земельної ділянки 1824287900:11:000:0117,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1 595,24 грн (одинадцять тисяч п’ятсот дев’яносто п’ять гривень 24 копійки), затвердити стартовий розмір річної орендної плати по лоту 5 % (п’ять відсотків), що становить 579,76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п’ятсот сімдесят дев’ять гривень 76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73,93 грн (сто сімдесят три гривні 93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2,90 грн (дві гривні 9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7:00Z</dcterms:created>
  <dc:creator>ROOT</dc:creator>
  <dc:description/>
  <cp:keywords/>
  <dc:language>en-US</dc:language>
  <cp:lastModifiedBy>User</cp:lastModifiedBy>
  <cp:lastPrinted>2019-09-09T10:39:00Z</cp:lastPrinted>
  <dcterms:modified xsi:type="dcterms:W3CDTF">2020-05-13T08:42:00Z</dcterms:modified>
  <cp:revision>4</cp:revision>
  <dc:subject/>
  <dc:title>У К Р А Ї Н А</dc:title>
</cp:coreProperties>
</file>