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Сорок  четвер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 xml:space="preserve">Від  12 травня   2020 року      №2291   </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bookmarkStart w:id="0" w:name="_Hlk40164104"/>
      <w:bookmarkEnd w:id="0"/>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bookmarkStart w:id="1" w:name="_Hlk40164104"/>
      <w:bookmarkStart w:id="2" w:name="_Hlk40164104"/>
      <w:bookmarkEnd w:id="2"/>
    </w:p>
    <w:p>
      <w:pPr>
        <w:pStyle w:val="Normal"/>
        <w:ind w:firstLine="851"/>
        <w:jc w:val="both"/>
        <w:rPr/>
      </w:pPr>
      <w:r>
        <w:rPr>
          <w:rFonts w:cs="Bookman Old Style" w:ascii="Bookman Old Style" w:hAnsi="Bookman Old Style"/>
          <w:lang w:val="uk-UA"/>
        </w:rPr>
        <w:t>Розглянувши клопотання в.о. старости Покалівського старостинського округу щодо забезпечення учасників бойових дій  земельними ділянками для ведення особистого селянського господарства, керуючись ст.12, ст.79¹,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ої депутатської комісії міської ради від 07.04.2020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на території Покалівського старостинського округу, загальною площею 51,1180 га, кадастровий номер земельної ділянки  1824286200:24:000:0081</w:t>
      </w:r>
      <w:r>
        <w:rPr>
          <w:bCs/>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запасу</w:t>
      </w:r>
      <w:r>
        <w:rPr>
          <w:rStyle w:val="Rvts82"/>
          <w:rFonts w:cs="Bookman Old Style" w:ascii="Bookman Old Style" w:hAnsi="Bookman Old Style"/>
          <w:sz w:val="24"/>
          <w:szCs w:val="24"/>
          <w:lang w:val="uk-UA"/>
        </w:rPr>
        <w:t xml:space="preserve">, на земельні ділянки 28 ( двадцять вісім) земельних ділянок орієнтовною площею   по   1,8 га. кожна.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ind w:firstLine="851"/>
        <w:jc w:val="both"/>
        <w:rPr/>
      </w:pPr>
      <w:r>
        <w:rPr>
          <w:rFonts w:cs="Bookman Old Style" w:ascii="Bookman Old Style" w:hAnsi="Bookman Old Style"/>
          <w:lang w:val="uk-UA"/>
        </w:rPr>
        <w:t xml:space="preserve">3. Рішення від 10 квітня 2020 року № 2199 «Про надання дозволу на виготовлення технічної документації із землеустрою щодо поділу земельної ділянки» вважати таким, що втратило чинність.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1">
    <w:name w:val=" Знак Знак1"/>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0">
    <w:name w:val=" Знак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4:00Z</dcterms:created>
  <dc:creator>ROOT</dc:creator>
  <dc:description/>
  <cp:keywords/>
  <dc:language>en-US</dc:language>
  <cp:lastModifiedBy>User</cp:lastModifiedBy>
  <cp:lastPrinted>2019-10-28T16:15:00Z</cp:lastPrinted>
  <dcterms:modified xsi:type="dcterms:W3CDTF">2020-05-13T08:53:00Z</dcterms:modified>
  <cp:revision>5</cp:revision>
  <dc:subject/>
  <dc:title>У К Р А Ї Н А</dc:title>
</cp:coreProperties>
</file>