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Heading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Heading1"/>
        <w:rPr>
          <w:sz w:val="24"/>
        </w:rPr>
      </w:pPr>
      <w:r>
        <w:rPr>
          <w:rFonts w:eastAsia="Bookman Old Style" w:cs="Bookman Old Style"/>
          <w:sz w:val="24"/>
        </w:rPr>
        <w:t xml:space="preserve"> </w:t>
      </w:r>
      <w:r>
        <w:rPr>
          <w:sz w:val="24"/>
        </w:rPr>
        <w:t>від  30.04.2020 року                № 94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Рішення виконавчого комітету Овруцької міської ради від 19.11.2019 № 764 «Про затвердження інформаційних та технологічних карток адміністративних послуг, які надаються через відділ Центр надання адміністративних послуг виконкому Овруцької міської ради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ст. 26 Закону України «Про місцеве самоврядування в Україні», Законом України «Про адміністративні послуги», рішенням тридцять четвертої сесії VII скликання Овруцької міської ради від 25.10.2019 року № 1650 «Про затвердження Переліку адміністративних послуг, які надаються через відділ Центр надання адміністративних послуг виконкому Овруцької міської ради у новій редакції», з метою погашення заборгованості населення за комунальні послуги, що надаються комунальними підприємствами на території Овруцької міської об’єднаної територіальної громади, виконавчий Овруцької міської ради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Додатку № 1 Рішення виконавчого комітету Овруцької міської ради від 19.11.2019 № 764 «Про затвердження інформаційних та технологічних карток адміністративних послуг, які надаються через відділ Центр надання адміністративних послуг виконкому Овруцької міської ради», а саме до інформаційної картки адміністративної послуги 09-31 «Видача довідок для пред’явлення до нотаріальної контори про факт реєстрації та проживання осіб, які не досягли 18 річного віку»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чальнику інформаційного відділу виконавчого комітету Овруцької міської ради забезпечити оприлюднення внесених змін  на офіційному веб-сайті Овруц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рішення покласти на заступника міського голови Рибинську Н.М.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 голова</w:t>
        <w:tab/>
        <w:t xml:space="preserve">               </w:t>
        <w:tab/>
        <w:t xml:space="preserve">                                      Іван КОРУД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</w:r>
      <w:bookmarkStart w:id="0" w:name="_Hlk27062893"/>
      <w:bookmarkStart w:id="1" w:name="_Hlk522200366"/>
      <w:bookmarkStart w:id="2" w:name="_Hlk27062893"/>
      <w:bookmarkStart w:id="3" w:name="_Hlk522200366"/>
      <w:bookmarkEnd w:id="2"/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i/>
          <w:i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VII скликання</w:t>
      </w:r>
    </w:p>
    <w:p>
      <w:pPr>
        <w:pStyle w:val="Normal"/>
        <w:spacing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bookmarkStart w:id="4" w:name="_Hlk522200366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 xml:space="preserve">від 30.04.2020 року № </w:t>
      </w:r>
      <w:bookmarkEnd w:id="4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9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tantia" w:cs="Times New Roman"/>
          <w:sz w:val="24"/>
          <w:szCs w:val="24"/>
          <w:lang w:val="uk-UA"/>
        </w:rPr>
      </w:pPr>
      <w:r>
        <w:rPr>
          <w:rFonts w:eastAsia="Constantia" w:cs="Times New Roman" w:ascii="Times New Roman" w:hAnsi="Times New Roman"/>
          <w:sz w:val="24"/>
          <w:szCs w:val="24"/>
          <w:lang w:val="uk-UA"/>
        </w:rPr>
      </w:r>
      <w:bookmarkStart w:id="5" w:name="_Hlk27062893"/>
      <w:bookmarkStart w:id="6" w:name="_Hlk27062893"/>
      <w:bookmarkEnd w:id="6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НФОРМАЦІЙНА КАРТКА АДМІНІСТРАТИВНОЇ ПОСЛУГИ 09-3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Видача довідок для пред’явлення до нотаріальної контори про факт реєстрації та проживання осіб, які не досягли 18 річного вік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 Овруцької міської ради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72"/>
        <w:gridCol w:w="67"/>
        <w:gridCol w:w="5841"/>
      </w:tblGrid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 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 w:eastAsia="uk-UA"/>
              </w:rPr>
              <w:t>Відділ Центр надання адміністративних послуг виконкому Овруцької міської 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ісцезнаходження ЦНА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Адреса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: вул. Героїв Майдану, 21, м. Овруч Овруцького району Житомирської області, 111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Інформація щодо режиму роботи ЦНА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 w:eastAsia="uk-UA"/>
              </w:rPr>
              <w:t>Графік роботи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 w:eastAsia="uk-UA"/>
              </w:rPr>
              <w:t>Понеділок, вівторок, четвер  з 08.00 по 17.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 w:eastAsia="uk-UA"/>
              </w:rPr>
              <w:t>середа з 08.00 по 20.00, п’ятниця з 8.00 по 16.00 без перерви на обі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 w:eastAsia="uk-UA"/>
              </w:rPr>
              <w:t>Субота, неділя – вихідні дн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ефон/факс (довідки), адреса електронної пошти та веб-сайт ЦНА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Тел./факс: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 w:eastAsia="uk-UA"/>
              </w:rPr>
              <w:t>+38 097 521980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  <w:lang w:val="uk-UA" w:eastAsia="uk-UA"/>
              </w:rPr>
              <w:t>Веб-сайт: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uk-UA"/>
                </w:rPr>
                <w:t>http://ovruch.in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  <w:lang w:val="uk-UA" w:eastAsia="uk-UA"/>
              </w:rPr>
              <w:t>Електронна пошта: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uk-UA"/>
                </w:rPr>
                <w:t>ovruch_cnap@ukr.net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Закон України (назва, частина, стаття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Style16"/>
              <w:spacing w:lineRule="auto" w:line="240" w:before="0" w:after="0"/>
              <w:ind w:left="0" w:firstLine="3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spacing w:lineRule="auto" w:line="240" w:before="0" w:after="0"/>
              <w:ind w:left="0" w:firstLine="3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кон України «Про нотаріат»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Акти КМУ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каз Міністерства юстиції України від 22.02.2012 № 296/5 «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затвердження Порядку вчинення нотаріальних дій нотаріусами Україн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Акти ЦОВВ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Заява та пакет документ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. Заява встановленої фор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 Паспорт заявника та паспорти зареєстрованих у житловому приміщенні/будинку осіб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. Свідоцтва про народження зареєстрованих у житловому приміщенні/будинку ді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4. Будинкова книга (для приватного секто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. Довідка про відсутність заборгованості за водопостачання від обслуговуючого комунального підприєм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. Довідка про відсутність заборгованості за квартплату (комунальні послуги) від обслуговуючого комунального підприєм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7. Довідка про відсутність заборгованості за послуги з вивезення сміття від обслуговуючого комунального підприємства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Порядок та спосіб надання документів, необхідних для отримання адміністративних послуг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собисто, в тому числі через представника за довіреністю (з посвідченням особи)</w:t>
            </w:r>
          </w:p>
        </w:tc>
      </w:tr>
      <w:tr>
        <w:trPr>
          <w:trHeight w:val="5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Платність (безоплатність) адміністративної послуг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Строк, протягом якого здійснюється надання адміністративної послуг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 xml:space="preserve">3 робочих дні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ставою для відмови є не повний пакет документів, не відповідність у документ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Результат надання адміністративних послуг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відка для пред’явлення до нотаріальної контори про факт реєстрації та проживання осіб, які не досягли 18 річного ві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 xml:space="preserve">Видається безпосередньо заявнику або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уповноваженим представникам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 xml:space="preserve"> за довіреніст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Bookman Old Style" w:hAnsi="Bookman Old Style" w:eastAsia="Calibri" w:cs="Bookman Old Style"/>
          <w:b/>
          <w:b/>
          <w:kern w:val="2"/>
          <w:sz w:val="24"/>
          <w:szCs w:val="24"/>
          <w:lang w:val="uk-UA" w:eastAsia="ar-SA"/>
        </w:rPr>
      </w:pPr>
      <w:r>
        <w:rPr>
          <w:rFonts w:eastAsia="Calibri" w:cs="Bookman Old Style" w:ascii="Bookman Old Style" w:hAnsi="Bookman Old Style"/>
          <w:b/>
          <w:kern w:val="2"/>
          <w:sz w:val="24"/>
          <w:szCs w:val="24"/>
          <w:lang w:val="uk-UA" w:eastAsia="ar-SA"/>
        </w:rPr>
        <w:t>ТЕХНОЛОГІЧНА КАРТКА АДМІНІСТРАТИВНОЇ ПОСЛУГИ 09-3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дача довідок для пред’явлення до нотаріальної контори про факт реєстрації та проживання осіб, які не досягли 18 річного віку</w:t>
      </w:r>
    </w:p>
    <w:tbl>
      <w:tblPr>
        <w:tblW w:w="10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3545"/>
        <w:gridCol w:w="1840"/>
      </w:tblGrid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Bookman Old Style" w:hAnsi="Bookman Old Style" w:cs="Bookman Old Style"/>
                <w:b/>
                <w:b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b/>
                <w:kern w:val="2"/>
                <w:sz w:val="24"/>
                <w:szCs w:val="24"/>
                <w:lang w:val="uk-UA" w:eastAsia="ar-S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kern w:val="2"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b/>
                <w:kern w:val="2"/>
                <w:sz w:val="24"/>
                <w:szCs w:val="24"/>
                <w:lang w:val="uk-UA" w:eastAsia="ar-S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b/>
                <w:kern w:val="2"/>
                <w:sz w:val="24"/>
                <w:szCs w:val="24"/>
                <w:lang w:val="uk-UA" w:eastAsia="ar-SA"/>
              </w:rPr>
              <w:t>Відповідальна осо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b/>
                <w:kern w:val="2"/>
                <w:sz w:val="24"/>
                <w:szCs w:val="24"/>
                <w:lang w:val="uk-UA" w:eastAsia="ar-SA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Прийом документів, що подаються заявником або його законним представником для оформлення довід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У момент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Перевірка належності паспортного документа особі, правильності заповнення заяви та наявності документів, необхідних видача довід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Реєстрація заяв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Підготовка довід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sz w:val="24"/>
                <w:szCs w:val="24"/>
                <w:lang w:val="uk-UA" w:eastAsia="ar-SA"/>
              </w:rPr>
              <w:t>Протягом трьох робочих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176"/>
              <w:jc w:val="center"/>
              <w:rPr/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Реєстрація довідки у журналі реєстрації видачі довід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>
                <w:rFonts w:ascii="Bookman Old Style" w:hAnsi="Bookman Old Style" w:eastAsia="Calibri" w:cs="Bookman Old Styl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sz w:val="24"/>
                <w:szCs w:val="24"/>
                <w:lang w:val="uk-UA" w:eastAsia="ar-SA"/>
              </w:rPr>
              <w:t>Протягом трьох робочих днів</w:t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firstLine="176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Видача особі довід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kern w:val="2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>
                <w:rFonts w:ascii="Bookman Old Style" w:hAnsi="Bookman Old Style" w:eastAsia="Calibri" w:cs="Bookman Old Style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sz w:val="24"/>
                <w:szCs w:val="24"/>
                <w:lang w:val="uk-UA" w:eastAsia="ar-SA"/>
              </w:rPr>
              <w:t>Протягом трьох робочих дн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bookmarkStart w:id="7" w:name="_Hlk22823870"/>
      <w:bookmarkEnd w:id="7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екретар виконкому                                                      Максим ЧИЧИРКО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  <w:bookmarkStart w:id="8" w:name="_Hlk22823870"/>
      <w:bookmarkStart w:id="9" w:name="_Hlk22823870"/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Bookman Old Style" w:hAnsi="Bookman Old Style" w:eastAsia="Times New Roman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b w:val="false"/>
      <w:sz w:val="24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vruch.in.ua/" TargetMode="External"/><Relationship Id="rId4" Type="http://schemas.openxmlformats.org/officeDocument/2006/relationships/hyperlink" Target="mailto:ovruch_cna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2:00Z</dcterms:created>
  <dc:creator>Пользователь Windows</dc:creator>
  <dc:description/>
  <cp:keywords/>
  <dc:language>en-US</dc:language>
  <cp:lastModifiedBy>Чичирко Максим</cp:lastModifiedBy>
  <cp:lastPrinted>2020-04-30T17:05:00Z</cp:lastPrinted>
  <dcterms:modified xsi:type="dcterms:W3CDTF">2020-04-30T14:06:00Z</dcterms:modified>
  <cp:revision>6</cp:revision>
  <dc:subject/>
  <dc:title/>
</cp:coreProperties>
</file>