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п'ята сесія</w:t>
        <w:tab/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8 травня  2020 року      № 229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>Про затвердження ліквідаційного балансу, передачу майна та передбачення коштів для погашення кредиторської заборгованості КП «ЦЕНТРАЛЬНА РАЙОННА АПТЕКА № 31 м. ОВРУЧ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ind w:firstLine="851"/>
        <w:jc w:val="both"/>
        <w:rPr>
          <w:rFonts w:ascii="Bookman Old Style" w:hAnsi="Bookman Old Style" w:cs="Times New Roman"/>
          <w:b w:val="false"/>
          <w:b w:val="false"/>
          <w:kern w:val="0"/>
          <w:sz w:val="24"/>
          <w:szCs w:val="24"/>
          <w:lang w:val="uk-UA"/>
        </w:rPr>
      </w:pPr>
      <w:r>
        <w:rPr>
          <w:rFonts w:cs="Times New Roman" w:ascii="Bookman Old Style" w:hAnsi="Bookman Old Style"/>
          <w:b w:val="false"/>
          <w:kern w:val="0"/>
          <w:sz w:val="24"/>
          <w:szCs w:val="24"/>
          <w:lang w:val="uk-UA"/>
        </w:rPr>
        <w:t>Беручи до уваги рішення 44-ї сесії Овруцької міської ради від 12.05.2020 № 2253, керуючись ст. 26 Закону України “Про місцеве самоврядування в Україні”, враховуючи рекомендації засідання постійної депутатської комісії від 28.05.2020р., міська рада</w:t>
      </w:r>
    </w:p>
    <w:p>
      <w:pPr>
        <w:pStyle w:val="TextBodyIndent"/>
        <w:rPr>
          <w:rFonts w:ascii="Bookman Old Style" w:hAnsi="Bookman Old Style" w:cs="Times New Roman"/>
          <w:b/>
          <w:b/>
          <w:kern w:val="0"/>
          <w:sz w:val="24"/>
          <w:szCs w:val="24"/>
          <w:lang w:val="uk-UA"/>
        </w:rPr>
      </w:pPr>
      <w:r>
        <w:rPr>
          <w:rFonts w:cs="Times New Roman"/>
          <w:b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проміжний ліквідаційний баланс КОМУНАЛЬНОГО ПІДПРИЄМСТВА «ЦЕНТРАЛЬНА РАЙОННА АПТЕКА № 31 м. ОВРУЧА» ОВРУЦЬКОЇ МІСЬКОЇ РАДИ (Додаток № 1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Комісії з припинення КОМУНАЛЬНОГО ПІДПРИЄМСТВА «ЦЕНТРАЛЬНА РАЙОННА АПТЕКА № 31 м. ОВРУЧА» ОВРУЦЬКОЇ МІСЬКОЇ РАДИ шляхом ліквідації передати на баланс Овруцької міської ради основні засоби, що є майном комунальної власності Овруцької міської об’єднаної територіальної громади, для подальшого його закріплення за відповідними комунальними установами, підприємствами, закладами з балансу та господарського відання КОМУНАЛЬНОГО ПІДПРИЄМСТВА «ЦЕНТРАЛЬНА РАЙОННА АПТЕКА № 31 м. ОВРУЧА» ОВРУЦЬКОЇ МІСЬКОЇ РАДИ  (Додаток № 2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Овруцькій міській раді передбачити та виділити кошти в розмірі 130 655,83 грн (сто тридцять тисяч шістсот п’ятдесят п'ять гривень 83 копійки) для погашення кредиторської заборгованості КОМУНАЛЬНОГО ПІДПРИЄМСТВА «ЦЕНТРАЛЬНА РАЙОННА АПТЕКА № 31 м. ОВРУЧА»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голову комісії з припинення Можарівську Н. В., начальника відділу фінансів виконавчого комітету Овруцької міської ради Шурло Т. М., начальника відділу комунального майна виконавчого комітету Овруцької міської ради Макаревича С. В.</w:t>
      </w:r>
    </w:p>
    <w:p>
      <w:pPr>
        <w:pStyle w:val="Style9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708" w:right="141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Овруцький міський голова </w:t>
        <w:tab/>
        <w:tab/>
        <w:tab/>
        <w:tab/>
        <w:t xml:space="preserve">                             Іван КОРУД</w:t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awt">
    <w:name w:val="styleawt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7:00Z</dcterms:created>
  <dc:creator>ROOT</dc:creator>
  <dc:description/>
  <cp:keywords/>
  <dc:language>en-US</dc:language>
  <cp:lastModifiedBy>Admin</cp:lastModifiedBy>
  <cp:lastPrinted>2020-05-29T08:47:00Z</cp:lastPrinted>
  <dcterms:modified xsi:type="dcterms:W3CDTF">2020-05-29T06:13:00Z</dcterms:modified>
  <cp:revision>4</cp:revision>
  <dc:subject/>
  <dc:title>У К Р А Ї Н А</dc:title>
</cp:coreProperties>
</file>