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sz w:val="24"/>
        </w:rPr>
        <w:t xml:space="preserve">                                               </w:t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 xml:space="preserve">У К Р А Ї Н 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Сорок  п’ятої      сесії</w:t>
        <w:tab/>
        <w:t xml:space="preserve"> </w:t>
        <w:tab/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28 травня  2020 року       №2308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Cs w:val="24"/>
          <w:lang w:val="uk-UA"/>
        </w:rPr>
        <w:t>Про</w:t>
      </w:r>
      <w:r>
        <w:rPr>
          <w:rFonts w:cs="Bookman Old Style" w:ascii="Bookman Old Style" w:hAnsi="Bookman Old Style"/>
          <w:lang w:val="uk-UA"/>
        </w:rPr>
        <w:t xml:space="preserve"> скасування рішення сорокової</w:t>
      </w:r>
    </w:p>
    <w:p>
      <w:pPr>
        <w:pStyle w:val="TextBody"/>
        <w:ind w:right="4855" w:hanging="0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сесії </w:t>
      </w:r>
      <w:r>
        <w:rPr>
          <w:rFonts w:cs="Bookman Old Style" w:ascii="Bookman Old Style" w:hAnsi="Bookman Old Style"/>
          <w:lang w:val="en-US"/>
        </w:rPr>
        <w:t>VII</w:t>
      </w:r>
      <w:r>
        <w:rPr>
          <w:rFonts w:cs="Bookman Old Style" w:ascii="Bookman Old Style" w:hAnsi="Bookman Old Style"/>
          <w:lang w:val="uk-UA"/>
        </w:rPr>
        <w:t xml:space="preserve"> скликання від 04 лютого</w:t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2020 року № 2019.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Indent"/>
        <w:ind w:left="0" w:right="-143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Розглянувши листи комунального підприємства «Водоканал» Овруцької міської  ради  від 03.03.2020 року № 246 та  від 16.04.2020 року № 341 з проханням скасування рішення сорокової сесії Овруцької міської ради від 04 лютого 2020 року №2019 «Про надання дозволу на передачу з балансу та господарського відання нерухомого майна екскаватора ЕО – 2625», керуючись ст.ст.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</w:t>
      </w:r>
      <w:r>
        <w:rPr>
          <w:rFonts w:cs="Bookman Old Style" w:ascii="Bookman Old Style" w:hAnsi="Bookman Old Style"/>
          <w:lang w:val="uk-UA"/>
        </w:rPr>
        <w:t xml:space="preserve">  комісії 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uk-UA"/>
        </w:rPr>
        <w:t>Скасувати рішення міської ради  від 04 лютого 2020 року №2019 «Про надання дозволу на передачу з балансу та господарського відання нерухомого майна екскаватора ЕО – 2625».</w:t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онтроль за виконанням даного рішення покласти на відділ  комунальної власності Овруцької міської ради (С.Макаревич).</w:t>
      </w:r>
    </w:p>
    <w:p>
      <w:pPr>
        <w:pStyle w:val="Style1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4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4:00Z</dcterms:created>
  <dc:creator>Admin</dc:creator>
  <dc:description/>
  <cp:keywords/>
  <dc:language>en-US</dc:language>
  <cp:lastModifiedBy>Admin</cp:lastModifiedBy>
  <cp:lastPrinted>2020-05-29T09:44:00Z</cp:lastPrinted>
  <dcterms:modified xsi:type="dcterms:W3CDTF">2020-05-29T06:44:00Z</dcterms:modified>
  <cp:revision>2</cp:revision>
  <dc:subject/>
  <dc:title>У К Р А Ї Н А</dc:title>
</cp:coreProperties>
</file>