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орок п’ятої  сесії                                                                             VІІ  скликання                   </w:t>
      </w:r>
    </w:p>
    <w:p>
      <w:pPr>
        <w:pStyle w:val="Heading1"/>
        <w:rPr>
          <w:sz w:val="24"/>
          <w:lang w:val="ru-RU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Heading1"/>
        <w:rPr/>
      </w:pPr>
      <w:r>
        <w:rPr>
          <w:sz w:val="24"/>
        </w:rPr>
        <w:t xml:space="preserve">від  </w:t>
      </w:r>
      <w:r>
        <w:rPr>
          <w:sz w:val="24"/>
          <w:lang w:val="ru-RU"/>
        </w:rPr>
        <w:t>28</w:t>
      </w:r>
      <w:r>
        <w:rPr>
          <w:sz w:val="24"/>
        </w:rPr>
        <w:t xml:space="preserve"> травня 2020 року</w:t>
        <w:tab/>
        <w:t xml:space="preserve"> №2309                           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>
          <w:sz w:val="24"/>
          <w:lang w:val="ru-RU"/>
        </w:rPr>
      </w:pPr>
      <w:r>
        <w:rPr>
          <w:sz w:val="24"/>
        </w:rPr>
        <w:t>Про надання дозволу на передач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майна (</w:t>
      </w:r>
      <w:r>
        <w:rPr>
          <w:sz w:val="24"/>
          <w:lang w:val="ru-RU"/>
        </w:rPr>
        <w:t>частини нежитлового приміщення)</w:t>
      </w:r>
    </w:p>
    <w:p>
      <w:pPr>
        <w:pStyle w:val="TextBody"/>
        <w:tabs>
          <w:tab w:val="clear" w:pos="708"/>
          <w:tab w:val="left" w:pos="4860" w:leader="none"/>
        </w:tabs>
        <w:ind w:right="5387" w:hanging="0"/>
        <w:rPr>
          <w:sz w:val="24"/>
          <w:lang w:val="ru-RU"/>
        </w:rPr>
      </w:pPr>
      <w:r>
        <w:rPr>
          <w:rFonts w:eastAsia="Bookman Old Style"/>
          <w:sz w:val="24"/>
          <w:lang w:val="ru-RU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Розглянувши лист комунального підприємства  «Гарне місто» Овруцької міської ради від 14.05.2020 року №276  про надання дозволу на передачу  частини нежитлового приміщення, керуючись ст.ст.26.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постійної комісії  міської ради з </w:t>
      </w:r>
      <w:r>
        <w:rPr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Indent"/>
        <w:ind w:left="283" w:firstLine="851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Надати дозвіл КП «Гарне місто» Овруцької міської ради  на передачу з балансу та господарського відання на баланс та оперативне управління ДЮСШ Овруцької міської ради частини нежитлового приміщення, а саме:</w:t>
      </w:r>
    </w:p>
    <w:p>
      <w:pPr>
        <w:pStyle w:val="Style20"/>
        <w:spacing w:before="0" w:after="0"/>
        <w:ind w:left="85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Частина нежитлового приміщення в цокольному поверсі житлового будинку по вул. С.Бандери, 23/1, орієнтованої площею – 45.0 м.кв.</w:t>
      </w:r>
    </w:p>
    <w:p>
      <w:pPr>
        <w:pStyle w:val="Style20"/>
        <w:spacing w:before="0" w:after="0"/>
        <w:ind w:left="1616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Уповноважити директора ДЮСШ Овруцької міської ради  (Вороб’я Р.В) та директора КП «Гарне місто» Овруцької міської ради   (Грищенка П.А) провести передачу майна згідно чинного Законодавства України з обов’язковим складанням акту приймання передачі майна вказаного у пункті 1. (акт 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 даного рішення покласти на директора ДЮСШ Овруцької міської ради  (Вороб’я Р.В) та директора КП «Гарне місто» Овруцької міської ради   (Грищенка П.А).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</w:t>
        <w:tab/>
        <w:tab/>
        <w:t xml:space="preserve">          Іван КОРУД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UristMR</dc:creator>
  <dc:description/>
  <cp:keywords/>
  <dc:language>en-US</dc:language>
  <cp:lastModifiedBy>Admin</cp:lastModifiedBy>
  <cp:lastPrinted>2020-05-29T09:46:00Z</cp:lastPrinted>
  <dcterms:modified xsi:type="dcterms:W3CDTF">2020-05-29T06:47:00Z</dcterms:modified>
  <cp:revision>2</cp:revision>
  <dc:subject/>
  <dc:title/>
</cp:coreProperties>
</file>