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firstLine="284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ind w:left="-284" w:hanging="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п’ятої   сесії                                                                                   VІІ скликання                                         </w:t>
      </w:r>
    </w:p>
    <w:p>
      <w:pPr>
        <w:pStyle w:val="Normal"/>
        <w:ind w:left="-284" w:hanging="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28 травня    2020 року       №2315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lang w:val="uk-UA"/>
        </w:rPr>
      </w:r>
    </w:p>
    <w:p>
      <w:pPr>
        <w:pStyle w:val="TextBody"/>
        <w:ind w:left="-284"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передачу об’єкту з балансу Овруцької міської ради на баланс та господарське відання КП «Водоканал» Овруцької міської ради</w:t>
      </w:r>
    </w:p>
    <w:p>
      <w:pPr>
        <w:pStyle w:val="TextBody"/>
        <w:ind w:left="-284" w:right="4855" w:firstLine="142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Indent"/>
        <w:ind w:left="-284" w:firstLine="142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го майна (Макаревича С.В.), 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left="-284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-284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284" w:firstLine="99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Надати дозвіл Овруцької міської раді на передачу на баланс та  господарське відання КП «Водоканал» Овруцької міської ради  об’єкта  «Каналізаційна мережа по вул. Михайла Жизневського в м. Овруч Житомирської області » на загальну суму – 971 966,88 грн;</w:t>
      </w:r>
    </w:p>
    <w:p>
      <w:pPr>
        <w:pStyle w:val="Normal"/>
        <w:ind w:left="-284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284" w:firstLine="99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ідділу бухгалтерського обліку та консолідованої звітності Овруцької міської ради (Стельникович Т.Г) та бухгалтерії  комунального підприємства «Водоканал» Овруцької міської ради  приймання – передачу проектно – кошторисної документації за робочим проектом « Будівництво каналізаційної мережі по вул. Михайла Жизневського в м. Овруч Житомирської області, вказаного в п.1  даного рішення, здійснити відповідно   до вимог чинного законодавства. (акт додається).</w:t>
      </w:r>
    </w:p>
    <w:p>
      <w:pPr>
        <w:pStyle w:val="Normal"/>
        <w:ind w:left="-284" w:right="-141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-284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відділ     комунального майна  Овруцької міської ради (Макаревича С.В) та директора КП «Водоканал» Овруцької міської ради (Латаша О.А).</w:t>
      </w:r>
    </w:p>
    <w:p>
      <w:pPr>
        <w:pStyle w:val="TextBodyIndent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6:00Z</dcterms:created>
  <dc:creator>Admin</dc:creator>
  <dc:description/>
  <cp:keywords/>
  <dc:language>en-US</dc:language>
  <cp:lastModifiedBy>Admin</cp:lastModifiedBy>
  <cp:lastPrinted>2020-05-29T10:56:00Z</cp:lastPrinted>
  <dcterms:modified xsi:type="dcterms:W3CDTF">2020-05-29T07:56:00Z</dcterms:modified>
  <cp:revision>2</cp:revision>
  <dc:subject/>
  <dc:title>У К Р А Ї Н А</dc:title>
</cp:coreProperties>
</file>