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п’ята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8  травня 2020 року       №2321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¹, ст. 81, ст. 83, ст. 116, ст. 118, ст. 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28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5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8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5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321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3:000: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Велика Фос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Велика Фос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Велика Фос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Велика Фос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0900:01:001: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Велика Фосн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Зарічч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3:000: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Кирда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3:000: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., с. Кирдани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>Kоkos</dc:creator>
  <dc:description/>
  <cp:keywords/>
  <dc:language>en-US</dc:language>
  <cp:lastModifiedBy>GS</cp:lastModifiedBy>
  <cp:lastPrinted>2019-10-28T16:09:00Z</cp:lastPrinted>
  <dcterms:modified xsi:type="dcterms:W3CDTF">2020-06-09T08:43:00Z</dcterms:modified>
  <cp:revision>3</cp:revision>
  <dc:subject/>
  <dc:title>У К Р А Ї Н А</dc:title>
</cp:coreProperties>
</file>