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п’ята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8  травня  2020 року      № 2328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8.05.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5,1241 га (кадастровий номер 1824280600:05:000:0146)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Бондарівського старостинського округу Овруцької міської об’єднаної територіальної громади, загальною площею 5,1241 га, кадастровий номер земельної ділянки 1824280600:05:000:0146,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51 416,37 грн (п’ятдесят одна тисяча чотириста шістнадцять гривень 37 копійок), затвердити стартовий розмір річної орендної плати по лоту 12% (дванадцять відсотків), що становить 6 169,96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шість тисяч сто шістдесят дев’ять гривень 96 копійок).</w:t>
      </w:r>
    </w:p>
    <w:p>
      <w:pPr>
        <w:pStyle w:val="TextBody"/>
        <w:numPr>
          <w:ilvl w:val="0"/>
          <w:numId w:val="2"/>
        </w:numPr>
        <w:tabs>
          <w:tab w:val="clear" w:pos="708"/>
          <w:tab w:val="left" w:pos="-180" w:leader="none"/>
          <w:tab w:val="left" w:pos="36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 850,99 грн (одна тисяча вісімсот п’ятдесят гривень 99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30,85 грн (тридцять гривень 8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8:00Z</dcterms:created>
  <dc:creator>ROOT</dc:creator>
  <dc:description/>
  <cp:keywords/>
  <dc:language>en-US</dc:language>
  <cp:lastModifiedBy>Admin</cp:lastModifiedBy>
  <cp:lastPrinted>2019-09-20T16:23:00Z</cp:lastPrinted>
  <dcterms:modified xsi:type="dcterms:W3CDTF">2020-05-29T08:18:00Z</dcterms:modified>
  <cp:revision>2</cp:revision>
  <dc:subject/>
  <dc:title>У К Р А Ї Н А</dc:title>
</cp:coreProperties>
</file>