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’ята   сесія</w:t>
        <w:tab/>
        <w:tab/>
        <w:t xml:space="preserve">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8  травня  2020 року         №2338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28.05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5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8.05.2020 року №2338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3"/>
        <w:gridCol w:w="1651"/>
        <w:gridCol w:w="3171"/>
      </w:tblGrid>
      <w:tr>
        <w:trPr>
          <w:trHeight w:val="60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а Чернігівка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а Чернігівка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              с. Гаєвичі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               с. Гаєвичі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.,             с. Корчівка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.,             с. Бондарівка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.,             с. Бондарівк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ROOT</dc:creator>
  <dc:description/>
  <cp:keywords/>
  <dc:language>en-US</dc:language>
  <cp:lastModifiedBy>GS</cp:lastModifiedBy>
  <cp:lastPrinted>2020-05-26T16:00:00Z</cp:lastPrinted>
  <dcterms:modified xsi:type="dcterms:W3CDTF">2020-06-10T05:53:00Z</dcterms:modified>
  <cp:revision>7</cp:revision>
  <dc:subject/>
  <dc:title>У К Р А Ї Н А</dc:title>
</cp:coreProperties>
</file>