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Сорок п’ята  сесія</w:t>
        <w:tab/>
        <w:tab/>
        <w:t xml:space="preserve">                                             </w:t>
        <w:tab/>
        <w:t xml:space="preserve">    V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8  травня  2020 року        № 2346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4536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продовження терміну дії договору на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 на земельній ділянці комунальної власності</w:t>
      </w:r>
    </w:p>
    <w:p>
      <w:pPr>
        <w:pStyle w:val="TextBody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HTM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зглянувши звернення ФО-П Данильченко І.М.   про продовження терміну дії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 xml:space="preserve"> на земельній ділянці комунальної власності</w:t>
      </w:r>
      <w:r>
        <w:rPr>
          <w:rFonts w:cs="Bookman Old Style" w:ascii="Bookman Old Style" w:hAnsi="Bookman Old Style"/>
          <w:sz w:val="24"/>
          <w:szCs w:val="24"/>
          <w:lang w:val="uk-UA"/>
        </w:rPr>
        <w:t>, керуючись статями 98-102, 125, 126 Земельного кодексу України, статтею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від 21.10.2011 року № 244, керуючись ст. 26 Закону України «Про місцеве самоврядування в Україні», враховуючи пропозиції засідання постійної депутатської комісій міської ради від 28.05.2020р., міська рада</w:t>
      </w:r>
    </w:p>
    <w:p>
      <w:pPr>
        <w:pStyle w:val="TextBody"/>
        <w:ind w:right="-4"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right="-4" w:firstLine="900"/>
        <w:rPr>
          <w:rStyle w:val="Rvts0"/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довжити термін дії договору про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 на земельній ділянці комунальної власності з дня його закінчення відповідно до  додатку №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18" w:leader="none"/>
        </w:tabs>
        <w:ind w:left="0" w:right="99" w:firstLine="851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Овруцькій міській раді в особі міського голови Коруда І.Я., укласти з суб’єктом господарювання, що зазначений у додатку № 1 додаткову угоду до договору про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right="-81" w:firstLine="851"/>
        <w:jc w:val="both"/>
        <w:rPr/>
      </w:pPr>
      <w:r>
        <w:rPr>
          <w:rFonts w:cs="Bookman Old Style" w:ascii="Bookman Old Style" w:hAnsi="Bookman Old Style"/>
          <w:lang w:val="uk-UA"/>
        </w:rPr>
        <w:t>Виконкому Овруцької міської ради надати дане рішення до відділу Держгеокадастру в Овруцькому районі протягом п’яти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</w:tabs>
        <w:ind w:left="0" w:right="-81" w:firstLine="851"/>
        <w:jc w:val="both"/>
        <w:rPr/>
      </w:pPr>
      <w:r>
        <w:rPr>
          <w:rFonts w:cs="Bookman Old Style" w:ascii="Bookman Old Style" w:hAnsi="Bookman Old Style"/>
          <w:lang w:val="uk-UA"/>
        </w:rPr>
        <w:t>Суб’єкту господарювання, що зазначений у додатку № 1 зареєструвати право сервітуту згідн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І.Я. Коруд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lang w:val="uk-UA"/>
        </w:rPr>
        <w:t>до рішення 45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VІI скликання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lang w:val="uk-UA"/>
        </w:rPr>
        <w:t xml:space="preserve">Від 28.05.2020 року №2346 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lang w:val="uk-UA"/>
        </w:rPr>
        <w:t xml:space="preserve">Перелік земельних ділянок, на які продовжено термін дії договорів про встановлення строкових особистих земельних сервітутів на право розміщення тимчасових споруд для здійснення підприємницької діяльності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tbl>
      <w:tblPr>
        <w:tblW w:w="106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391"/>
        <w:gridCol w:w="2209"/>
        <w:gridCol w:w="1080"/>
        <w:gridCol w:w="28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адастровий номе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512" w:leader="none"/>
              </w:tabs>
              <w:ind w:right="72"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лоща сервітут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ПІБ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ервітуа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термін дії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ісце розташуванн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1824210100:01:012:07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0,00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Ф-ОП Данильченко Ірина Михай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5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м. Овруч, вул. Героїв Майдану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1824210100:01:012:08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0,003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Ф-ОП Данильченко Ірина Михай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5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м. Овруч, вул. Героїв Майдану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Секретар ради</w:t>
        <w:tab/>
        <w:tab/>
        <w:tab/>
        <w:tab/>
        <w:tab/>
        <w:tab/>
        <w:tab/>
        <w:tab/>
        <w:t xml:space="preserve">       І.М. Дєдух</w:t>
      </w:r>
    </w:p>
    <w:sectPr>
      <w:type w:val="nextPage"/>
      <w:pgSz w:w="11906" w:h="16838"/>
      <w:pgMar w:left="1701" w:right="849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Arial" w:hAnsi="Arial" w:eastAsia="Calibri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1:00Z</dcterms:created>
  <dc:creator>User</dc:creator>
  <dc:description/>
  <cp:keywords/>
  <dc:language>en-US</dc:language>
  <cp:lastModifiedBy>Admin</cp:lastModifiedBy>
  <cp:lastPrinted>2020-05-26T16:17:00Z</cp:lastPrinted>
  <dcterms:modified xsi:type="dcterms:W3CDTF">2020-05-29T08:51:00Z</dcterms:modified>
  <cp:revision>3</cp:revision>
  <dc:subject/>
  <dc:title>У К Р А Ї Н А</dc:title>
</cp:coreProperties>
</file>