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’ят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травня</w:t>
      </w:r>
      <w:r>
        <w:rPr/>
        <w:t xml:space="preserve"> 2020 року    №234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омадян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28</w:t>
      </w:r>
      <w:r>
        <w:rPr>
          <w:rFonts w:cs="Bookman Old Style" w:ascii="Bookman Old Style" w:hAnsi="Bookman Old Style"/>
          <w:lang w:val="uk-UA"/>
        </w:rPr>
        <w:t>.05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390 га, яка розташована на території Покалівського старостинського округу, кадастровий номер 1824286200:20:000:045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021 га, яка розташована на території Покалівського старостинського округу, кадастровий номер 1824286200:20:000:043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8901 га, яка розташована на території Покалівського старостинського округу, кадастровий номер 1824286200:14:000:038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924 га, яка розташована на території Покалівського старостинського округу, кадастровий номер 1824286200:19:000:0250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481 га, яка розташована на території Покалівського старостинського округу, кадастровий номер 1824286200:19:000:026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8901 га, яка розташована на території Покалівського старостинського округу, кадастровий номер 1824286200:20:000:0395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11.2017р., укладеного з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0,9055 га, яка розташована на території Покалівського старостинського округу, кадастровий номер 1824286200:21:000:033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1:00Z</dcterms:created>
  <dc:creator>Kоkos</dc:creator>
  <dc:description/>
  <cp:keywords/>
  <dc:language>en-US</dc:language>
  <cp:lastModifiedBy>Admin</cp:lastModifiedBy>
  <cp:lastPrinted>2020-05-26T16:17:00Z</cp:lastPrinted>
  <dcterms:modified xsi:type="dcterms:W3CDTF">2020-05-29T08:51:00Z</dcterms:modified>
  <cp:revision>2</cp:revision>
  <dc:subject/>
  <dc:title>У К Р А Ї Н А</dc:title>
</cp:coreProperties>
</file>