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п’ята   сесія                           </w:t>
        <w:tab/>
        <w:tab/>
        <w:t xml:space="preserve">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2"/>
          <w:szCs w:val="22"/>
          <w:lang w:val="uk-UA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uk-UA"/>
        </w:rPr>
        <w:t xml:space="preserve">Від  28  травня 2020 року </w:t>
        <w:tab/>
        <w:t xml:space="preserve">             № 235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316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ро передачу АТ «ЖИТОМИРОБЛЕНЕРГО» земельних ділянок на умовах оренди в межах населених пунктів Зарічанського  старостинського округу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>Розглянувши клопотання фінансового директора АТ «ЖИТОМИРОБЛЕНЕРГО»  Бабак  Т. В. щодо передачі земельних ділянок в кількості 110 шт. на умовах оренди, терміном на 49 (сорок дев’ять) років в межах населених пунктів Зарічанського старостинського округу, керуючись ст.ст. 12, 79-1, 83, 93, 116, 122, 123, 124-126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Земельного кодексу України, ст. 14 Закону України «Про оренду землі», п. 5 ст. 16 Закону України «Про Державний земельний кадастр», Закону України «Про державну реєстрацію речових прав на нерухоме майно та їх обтяжень», рішенням міської ради від 21.02.2007 року № 107 «Про затвердження Положення про порядок надання в оренду земельних ділянок» (зі змінами та доповненнями), п. 34 ст. 26 Закону України «Про місцеве самоврядування в Україні», враховуючи рекомендації засідання постійної депутатської комісії міської ради від 28.05.2020 р., міська рад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Затвердити технічну документацію із землеустрою щодо встановлення меж земельних ділянок в натурі, загальною площею 0,0870 га, під існуючими енергетичними об’єктами напругою 10-110 кВ, які розташовані  в межах населених пунктів</w:t>
      </w:r>
      <w:r>
        <w:rPr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Зарічанського старостинського округу згідно додатку №1.</w:t>
        <w:tab/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2. Передати АКЦІОНЕРНОМУ ТОВАРИСТВУ «ЖИТОМИРОБЛЕНЕРГО» земельні ділянки</w:t>
      </w:r>
      <w:r>
        <w:rPr>
          <w:sz w:val="22"/>
          <w:szCs w:val="22"/>
          <w:lang w:val="uk-UA"/>
        </w:rPr>
        <w:t>,</w:t>
      </w:r>
      <w:r>
        <w:rPr>
          <w:rFonts w:cs="Bookman Old Style" w:ascii="Bookman Old Style" w:hAnsi="Bookman Old Style"/>
          <w:sz w:val="22"/>
          <w:szCs w:val="22"/>
          <w:lang w:val="uk-UA"/>
        </w:rPr>
        <w:tab/>
        <w:t>які розташовані в межах населених пунктів Зарічанського старостинського округу згідно додатку №1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на умовах оренди терміном на 49 (сорок дев’ять) років, цільове призначення: </w:t>
      </w:r>
      <w:r>
        <w:rPr>
          <w:rStyle w:val="Rvts82"/>
          <w:rFonts w:cs="Bookman Old Style" w:ascii="Bookman Old Style" w:hAnsi="Bookman Old Style"/>
          <w:sz w:val="22"/>
          <w:szCs w:val="22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, категорія земель: </w:t>
      </w:r>
      <w:r>
        <w:rPr>
          <w:rFonts w:cs="Bookman Old Style" w:ascii="Bookman Old Style" w:hAnsi="Bookman Old Style"/>
          <w:sz w:val="22"/>
          <w:szCs w:val="22"/>
          <w:lang w:val="uk-UA"/>
        </w:rPr>
        <w:t>землі промисловості, транспорту, зв’язку, енергетики оборони та іншого призначення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3.</w:t>
        <w:tab/>
        <w:t>Встановити АТ «ЖИТОМИРОБЛЕНЕРГО» ставку орендної плати в сумі 12% від нормативної грошової оцінки землі в рік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4.</w:t>
        <w:tab/>
        <w:t>Овруцькій міській раді, в особі міського голови Коруда І.Я., укласти з АТ «ЖИТОМИРОБЛЕНЕРГО» договір оренди на земельні ділянки згідно додатку №1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5.</w:t>
        <w:tab/>
        <w:t>АТ «ЖИТОМИРОБЛЕНЕРГО» зареєструвати право оренди земельних ділянок відповідно до Закону України «Про державну реєстрацію речових прав на нерухоме майно та їх обтяжень», копії договорів оренди землі подати до Овруцького відділення ГУ ДФС у Житомирській області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6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у п’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Rvts82">
    <w:name w:val="rvts8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азвание Знак"/>
    <w:qFormat/>
    <w:rPr>
      <w:rFonts w:ascii="Cambria" w:hAnsi="Cambria" w:eastAsia="Calibri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3:00Z</dcterms:created>
  <dc:creator>ROOT</dc:creator>
  <dc:description/>
  <cp:keywords/>
  <dc:language>en-US</dc:language>
  <cp:lastModifiedBy>Admin</cp:lastModifiedBy>
  <cp:lastPrinted>2019-04-22T10:02:00Z</cp:lastPrinted>
  <dcterms:modified xsi:type="dcterms:W3CDTF">2020-05-29T08:53:00Z</dcterms:modified>
  <cp:revision>2</cp:revision>
  <dc:subject/>
  <dc:title>У К Р А Ї Н А</dc:title>
</cp:coreProperties>
</file>