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>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орок шоста </w:t>
        <w:tab/>
        <w:t>сесія</w:t>
        <w:tab/>
        <w:t xml:space="preserve">                                    </w:t>
        <w:tab/>
        <w:tab/>
        <w:tab/>
        <w:tab/>
        <w:t>7 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26 червня  2020 року </w:t>
        <w:tab/>
        <w:t>№</w:t>
      </w:r>
      <w:bookmarkStart w:id="0" w:name="_GoBack"/>
      <w:bookmarkEnd w:id="0"/>
      <w:r>
        <w:rPr>
          <w:lang w:val="uk-UA"/>
        </w:rPr>
        <w:t xml:space="preserve"> 23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70"/>
        <w:ind w:right="4393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о перезатвердження вартості платних послуг, що надаються в КНП «Овруцька міська лікарня» </w:t>
      </w:r>
      <w:r>
        <w:rPr>
          <w:lang w:val="uk-UA"/>
        </w:rPr>
        <w:t>Овруцької міської ради Житомирської області</w:t>
      </w:r>
    </w:p>
    <w:p>
      <w:pPr>
        <w:pStyle w:val="TextBody"/>
        <w:ind w:right="283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TextBody"/>
        <w:ind w:right="283" w:firstLine="708"/>
        <w:rPr/>
      </w:pPr>
      <w:r>
        <w:rPr>
          <w:sz w:val="24"/>
        </w:rPr>
        <w:t xml:space="preserve">Керуючись ст. 26, 32 Закону </w:t>
      </w:r>
      <w:r>
        <w:rPr>
          <w:bCs/>
          <w:sz w:val="24"/>
        </w:rPr>
        <w:t>України</w:t>
      </w:r>
      <w:r>
        <w:rPr>
          <w:sz w:val="24"/>
        </w:rPr>
        <w:t xml:space="preserve"> </w:t>
      </w:r>
      <w:r>
        <w:rPr>
          <w:bCs/>
          <w:sz w:val="24"/>
        </w:rPr>
        <w:t>«Про місцеве самоврядування в Україні»</w:t>
      </w:r>
      <w:r>
        <w:rPr>
          <w:sz w:val="24"/>
        </w:rPr>
        <w:t>, постановою Кабінету Міністрів України №1138 від 17.09.1996 року із змінами та доповненнями внесеними постановою Кабінету Міністрів №648 від 22.09.2016 року, п.138.8 ст.138 Податкового кодексу України (щодо бази для формування та визначення ціни послуги, розрахунку витрат, пов’язаних з безпосереднім наданням послуги), у зв’язку з підвищенням соціальних стандартів та цін на комунальні послуги, з метою оптимізації витрат на фінансування КНП «Овруцька міська лікарня», міська рада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В И Р І Ш И Л А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708"/>
        <w:rPr>
          <w:sz w:val="24"/>
        </w:rPr>
      </w:pPr>
      <w:r>
        <w:rPr>
          <w:sz w:val="24"/>
        </w:rPr>
        <w:t>1. Перезатвердити вартість платних послуг в зв’язку з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 w:val="24"/>
        </w:rPr>
        <w:t>реєстрацією підприємства платником податку на додану вартість з 20.05.2020 року  (згідно додатку).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>2. КНП «Овруцька міська лікарня» (Шубан В.Г.) забезпечити виконання даного рішення з моменту набранням ним чинності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 xml:space="preserve">3. Контроль за виконанням даного рішення покласти на постійну комісію міської ради з гуманітарних питань, освіти, медицини, культури, фізичного виховання та соціального захисту населення.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1:00Z</dcterms:created>
  <dc:creator>UristMR</dc:creator>
  <dc:description/>
  <cp:keywords/>
  <dc:language>en-US</dc:language>
  <cp:lastModifiedBy>Admin</cp:lastModifiedBy>
  <cp:lastPrinted>2020-06-30T15:51:00Z</cp:lastPrinted>
  <dcterms:modified xsi:type="dcterms:W3CDTF">2020-06-30T12:51:00Z</dcterms:modified>
  <cp:revision>2</cp:revision>
  <dc:subject/>
  <dc:title/>
</cp:coreProperties>
</file>