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uk-UA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Сорок шоста  сесія     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6  червня    2020 року  №2379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49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переліку вулиць села Гуничі  Раківщинського старостинського округу Овруцької міської об'єднаної територіальної громади.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з метою безперешкодного оформлення громадянами прав власності на нерухоме майно, враховуючи рекомендації засідання постійн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ерелік вулиць села Гуничі Раківщинського старостинського округу Овруцької міської об'єднаної територіальної громад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985" w:leader="none"/>
        </w:tabs>
        <w:ind w:left="0" w:firstLine="113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ул. Шевченка (Леніна),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985" w:leader="none"/>
        </w:tabs>
        <w:ind w:left="0" w:firstLine="113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ул. Л.Українки (Щорса),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985" w:leader="none"/>
        </w:tabs>
        <w:ind w:left="0" w:firstLine="113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ул. Овруцька,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985" w:leader="none"/>
        </w:tabs>
        <w:ind w:left="0" w:firstLine="113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ул. Молодіжна (ім. Паризької комуни),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985" w:leader="none"/>
        </w:tabs>
        <w:ind w:left="0" w:firstLine="113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ул. Шкільна,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985" w:leader="none"/>
        </w:tabs>
        <w:ind w:left="0" w:firstLine="1135"/>
        <w:jc w:val="both"/>
        <w:rPr/>
      </w:pPr>
      <w:r>
        <w:rPr>
          <w:rFonts w:cs="Bookman Old Style" w:ascii="Bookman Old Style" w:hAnsi="Bookman Old Style"/>
          <w:lang w:val="uk-UA"/>
        </w:rPr>
        <w:t>Вул. Вишнева (Радянська),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985" w:leader="none"/>
        </w:tabs>
        <w:ind w:left="0" w:firstLine="113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ул. 1-го Травня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ван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6:00Z</dcterms:created>
  <dc:creator>Kоkos</dc:creator>
  <dc:description/>
  <cp:keywords/>
  <dc:language>en-US</dc:language>
  <cp:lastModifiedBy>Admin</cp:lastModifiedBy>
  <cp:lastPrinted>2020-06-30T15:56:00Z</cp:lastPrinted>
  <dcterms:modified xsi:type="dcterms:W3CDTF">2020-06-30T12:56:00Z</dcterms:modified>
  <cp:revision>2</cp:revision>
  <dc:subject/>
  <dc:title/>
</cp:coreProperties>
</file>