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i/>
          <w:i/>
          <w:sz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</w:p>
    <w:p>
      <w:pPr>
        <w:pStyle w:val="Heading2"/>
        <w:jc w:val="left"/>
        <w:rPr>
          <w:b/>
          <w:b/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  <w:t xml:space="preserve">Сорок шоста сесія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 26 червня 2020 року    №238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 xml:space="preserve">Про звільнення керуючого справами виконавчого комітету Овруцької  міської ради Чичирка М.В. 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Розглянувши звернення керуючого справами виконавчого комітету  Овруцької міської ради Чичирка М.В. про звільнення із займаної посади, відповідно до п.1 ст. 36 </w:t>
      </w:r>
      <w:r>
        <w:rPr>
          <w:color w:val="000000"/>
          <w:sz w:val="24"/>
        </w:rPr>
        <w:t>Кодексу законів про працю України, ст. 26 Закону України "Про місцеве самоврядування в Україні"</w:t>
      </w:r>
      <w:r>
        <w:rPr>
          <w:sz w:val="24"/>
        </w:rPr>
        <w:t>, Овруцька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Звільнити 26 червня 2020 року Чичирка Максима Володимировича із займаної посади керуючого справами виконавчого комітету Овруцької міської ради, згідно п.1 ст. 36 Кодексу Законів про працю Україн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4"/>
        </w:rPr>
        <w:t>Відділу бухгалтерського обліку та консолідованої звітності (начальник Стельникович Т.Г.) провести повний розрахунок із Чичирком М.В.  по заробітній платі відповідно до чинного законодавства України та</w:t>
      </w:r>
      <w:r>
        <w:rPr/>
        <w:t xml:space="preserve"> </w:t>
      </w:r>
      <w:r>
        <w:rPr>
          <w:sz w:val="24"/>
        </w:rPr>
        <w:t>виплатити</w:t>
      </w:r>
      <w:r>
        <w:rPr/>
        <w:t xml:space="preserve"> </w:t>
      </w:r>
      <w:r>
        <w:rPr>
          <w:sz w:val="24"/>
        </w:rPr>
        <w:t>компенсацію за невикористану відпустку, а саме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sz w:val="16"/>
          <w:szCs w:val="16"/>
        </w:rPr>
      </w:pPr>
      <w:r>
        <w:rPr>
          <w:sz w:val="24"/>
        </w:rPr>
        <w:t xml:space="preserve">18 календарних днів основної щорічної відпустки за період роботи з 10.11.2019 року по 29.06.2020 року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Іван КОРУД 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4:00Z</dcterms:created>
  <dc:creator>User</dc:creator>
  <dc:description/>
  <cp:keywords/>
  <dc:language>en-US</dc:language>
  <cp:lastModifiedBy>Admin</cp:lastModifiedBy>
  <cp:lastPrinted>2020-06-26T08:30:00Z</cp:lastPrinted>
  <dcterms:modified xsi:type="dcterms:W3CDTF">2020-06-30T13:00:00Z</dcterms:modified>
  <cp:revision>3</cp:revision>
  <dc:subject/>
  <dc:title>У К Р А Ї Н А</dc:title>
</cp:coreProperties>
</file>