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firstLine="284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ind w:left="-284" w:hanging="0"/>
        <w:rPr>
          <w:sz w:val="20"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   </w:t>
      </w:r>
      <w:r>
        <w:rPr>
          <w:rFonts w:cs="Georgia" w:ascii="Georgia" w:hAnsi="Georgia"/>
          <w:b/>
          <w:i/>
          <w:lang w:val="uk-UA"/>
        </w:rPr>
        <w:t xml:space="preserve">Сорок шостої    сесії                                                                                    VІІ скликання                                           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6  червня    2020 року       №2385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 КП «Водоканал» Овруцької міської ради на проведення реконструкції</w:t>
      </w:r>
    </w:p>
    <w:p>
      <w:pPr>
        <w:pStyle w:val="TextBody"/>
        <w:ind w:left="-426"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 xml:space="preserve">Розглянувши лист комунального підприємства «Водоканал» Овруцької міської ради про надання дозволу на проведення реконструкції комунального майна, нежитлового вбудованого приміщення у житлове вбудоване приміщення, керуючись ст.ст.. 26, 60 Закону України «Про місцеве самоврядування в Україні», Порядком переведення житлового приміщення (будинку) у нежитлове приміщення (будинок) та нежитлового приміщення (будинку) у житлове приміщення (будинок), затвердженим рішенням 16-ї позачергової 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>- скликання № 763 від 18.09.2018 року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>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Надати дозвіл КП «Водоканал» Овруцької міської ради на проведення реконструкції нежитлового вбудованого приміщення у житлове вбудоване приміщення (3-х кімнатна квартира) у м. Овруч по вулиці Б.Хмельницького,26-Г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  Комунальному  підприємству «Водоканал» провести реконструкцію нежитлового вбудованого приміщення у житлове вбудоване приміщення (3-х кімнатна квартира) по вул. Б.Хмельницького, 26-Г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відділ     комунального майна  Овруцької міської ради (Макаревич С.В.) та директора КП «Водоканал» Овруцької міської ради  (Латаш О.А.)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2:00Z</dcterms:created>
  <dc:creator>Admin</dc:creator>
  <dc:description/>
  <cp:keywords/>
  <dc:language>en-US</dc:language>
  <cp:lastModifiedBy>Admin</cp:lastModifiedBy>
  <cp:lastPrinted>2020-06-30T16:02:00Z</cp:lastPrinted>
  <dcterms:modified xsi:type="dcterms:W3CDTF">2020-07-02T12:53:00Z</dcterms:modified>
  <cp:revision>3</cp:revision>
  <dc:subject/>
  <dc:title>У К Р А Ї Н А</dc:title>
</cp:coreProperties>
</file>