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Сорок шостої   сесії                                                                               VІІ  скликання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6 червня  2020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238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ередачу  майна   з балансу  та оперативного управління Овруцької центральної районної бібліотеки Овруцької міської ради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 w:cs="Bookman Old Style" w:ascii="Bookman Old Style" w:hAnsi="Bookman Old Style"/>
          <w:lang w:val="uk-UA"/>
        </w:rPr>
        <w:t>З метою забезпечення стабільної та безперебійної  діяльності КУ «Трудовий архів» Овруцької міської ради, керуючись ст.ст.. 26, 60 Закону України «Про місцеве самоврядування в Україні», враховуючи рекомендації постійної 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майно комунальної власності Овруцької міської об’єднаної територіальної громади, а саме: стелажі в кількості 15 (п’ятинадцять штук) з балансу та оперативного управління Овруцької центральної районної бібліотеки  Овруцької міської ради  на баланс  та оперативне управління  комунальної установи   «Трудовий архів» Овруцької міської ради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2. Керівнику Овруцької центральної районної бібліотеки  Овруцької міської ради та керівнику «Трудовий архів» Овруцької міської ради забезпечити передачу майна в установленому законодавством порядку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3.Затвердити акт приймання - передачі нерухомого майна (стелажів).</w:t>
      </w:r>
    </w:p>
    <w:p>
      <w:pPr>
        <w:pStyle w:val="TextBody"/>
        <w:ind w:right="0" w:firstLine="709"/>
        <w:rPr/>
      </w:pPr>
      <w:r>
        <w:rPr>
          <w:sz w:val="24"/>
        </w:rPr>
        <w:t>4. Контроль за виконанням даного рішення покласти на керівника Овруцької центральної районної бібліотеки  Овруцької міської ради та керівника «Трудовий архів» Овруцької міської ради ( Т.М. Кушнерчук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5:00Z</dcterms:created>
  <dc:creator>UristMR</dc:creator>
  <dc:description/>
  <cp:keywords/>
  <dc:language>en-US</dc:language>
  <cp:lastModifiedBy>Admin</cp:lastModifiedBy>
  <cp:lastPrinted>2020-06-30T16:05:00Z</cp:lastPrinted>
  <dcterms:modified xsi:type="dcterms:W3CDTF">2020-06-30T13:05:00Z</dcterms:modified>
  <cp:revision>2</cp:revision>
  <dc:subject/>
  <dc:title/>
</cp:coreProperties>
</file>