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шоста   сесія       </w:t>
        <w:tab/>
        <w:t xml:space="preserve">      </w:t>
        <w:tab/>
        <w:tab/>
        <w:t xml:space="preserve">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6  червня 2020 року       №2390 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4.06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6.06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239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tbl>
      <w:tblPr>
        <w:tblW w:w="11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3093"/>
        <w:gridCol w:w="1017"/>
        <w:gridCol w:w="2835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01:001:0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67/10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33/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2:001:0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6:001: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Богда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1:0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 1/2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000:06:001:0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ередня Ру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 1/5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 1/5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5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5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2:0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3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1:03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2" w:hanging="0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3:04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9:00Z</dcterms:created>
  <dc:creator>Kоkos</dc:creator>
  <dc:description/>
  <cp:keywords/>
  <dc:language>en-US</dc:language>
  <cp:lastModifiedBy>GS</cp:lastModifiedBy>
  <cp:lastPrinted>2020-06-23T07:56:00Z</cp:lastPrinted>
  <dcterms:modified xsi:type="dcterms:W3CDTF">2020-07-06T06:48:00Z</dcterms:modified>
  <cp:revision>3</cp:revision>
  <dc:subject/>
  <dc:title>У К Р А Ї Н А</dc:title>
</cp:coreProperties>
</file>