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шос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26 червня 2020 року  № 2391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п. г  ч.1 ст. 81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6.06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391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6"/>
        <w:gridCol w:w="3118"/>
        <w:gridCol w:w="993"/>
        <w:gridCol w:w="992"/>
        <w:gridCol w:w="1276"/>
        <w:gridCol w:w="2185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6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:000:0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9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1,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18"/>
                <w:szCs w:val="18"/>
                <w:lang w:val="ru-RU"/>
              </w:rPr>
            </w:pP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Бондар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івськи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старостинський округ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6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0: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03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:00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:0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5154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5:000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7:000: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3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3183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7:000:03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7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Черепинський і Кирданівський старотинські округи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8:000:05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3891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пасовищ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4:000:00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,4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2,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ирдан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10:000:03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660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8:000:0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5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12:000:0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5062 (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6:000: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Левковиц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0:000:01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9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8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окалівс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0:000:01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8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0:000:02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7227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сіножаті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10:000:02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7065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(сіножаті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15:000:01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1,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Рак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івщ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11:000:0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5895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900:04:000:01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,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елико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фосня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900:05:000:01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0,3093 </w:t>
            </w:r>
            <w:r>
              <w:rPr>
                <w:rFonts w:cs="Courier New" w:ascii="Bookman Old Style" w:hAnsi="Bookman Old Style"/>
                <w:sz w:val="18"/>
                <w:szCs w:val="18"/>
                <w:lang w:val="ru-RU"/>
              </w:rPr>
              <w:t>(пасовища</w:t>
            </w: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Kоkos</dc:creator>
  <dc:description/>
  <cp:keywords/>
  <dc:language>en-US</dc:language>
  <cp:lastModifiedBy>GS</cp:lastModifiedBy>
  <cp:lastPrinted>2020-06-23T07:59:00Z</cp:lastPrinted>
  <dcterms:modified xsi:type="dcterms:W3CDTF">2020-07-06T06:54:00Z</dcterms:modified>
  <cp:revision>3</cp:revision>
  <dc:subject/>
  <dc:title>У К Р А Ї Н А</dc:title>
</cp:coreProperties>
</file>