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шоста  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6  червня   2020 року        № 239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МПП «Мета»  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пропозиції засідання постійної депутатської комісій міської ради від 24.06.2020р., міська рада</w:t>
      </w:r>
    </w:p>
    <w:p>
      <w:pPr>
        <w:pStyle w:val="TextBody"/>
        <w:ind w:right="-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відділу Держгеокадастру в Овруцькому районі протягом п’яти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I скликання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6.06.2020 року № 2399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Перелік 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91"/>
        <w:gridCol w:w="2209"/>
        <w:gridCol w:w="108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адастровий 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лоща сервіту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віту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рмін д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1824210100:01:002:0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ПП «М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. Овруч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  І.М. Дєдух</w:t>
      </w:r>
    </w:p>
    <w:sectPr>
      <w:type w:val="nextPage"/>
      <w:pgSz w:w="11906" w:h="16838"/>
      <w:pgMar w:left="1701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3:00Z</dcterms:created>
  <dc:creator>User</dc:creator>
  <dc:description/>
  <cp:keywords/>
  <dc:language>en-US</dc:language>
  <cp:lastModifiedBy>GS</cp:lastModifiedBy>
  <cp:lastPrinted>2020-06-23T08:11:00Z</cp:lastPrinted>
  <dcterms:modified xsi:type="dcterms:W3CDTF">2020-07-06T07:14:00Z</dcterms:modified>
  <cp:revision>3</cp:revision>
  <dc:subject/>
  <dc:title>У К Р А Ї Н А</dc:title>
</cp:coreProperties>
</file>