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шоста сесія  </w:t>
        <w:tab/>
        <w:tab/>
        <w:tab/>
        <w:t xml:space="preserve">                        </w:t>
        <w:tab/>
        <w:t xml:space="preserve">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6  червня  2020 року      № 2400</w:t>
      </w:r>
    </w:p>
    <w:p>
      <w:pPr>
        <w:pStyle w:val="Normal"/>
        <w:rPr>
          <w:rFonts w:ascii="Bookman Old Style" w:hAnsi="Bookman Old Style" w:cs="Courier New"/>
          <w:b/>
          <w:b/>
          <w:sz w:val="24"/>
          <w:lang w:val="uk-UA"/>
        </w:rPr>
      </w:pPr>
      <w:r>
        <w:rPr>
          <w:rFonts w:cs="Courier New" w:ascii="Bookman Old Style" w:hAnsi="Bookman Old Style"/>
          <w:b/>
          <w:sz w:val="24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 виконавчого комітету Овруцької міської ради Жука С.П. про необхідність виготовлення технічної документації із землеустрою щодо поділу земельної ділянки у зв’язку з можливим розташуванням об’єкта археологічної спадщини   , керуючись ст.12, ст.79-1, ст.120, ст.122, ст.125, ст.126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за межами с. Скребеличі, Покалівського старостинського округу  загальною площею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uk-UA"/>
        </w:rPr>
        <w:t>11.6805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га, кадастровий номер земельної ділянки 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uk-UA"/>
        </w:rPr>
        <w:t>1824286200:22:000:0394</w:t>
      </w:r>
      <w:r>
        <w:rPr>
          <w:rFonts w:cs="Arial" w:ascii="Bookman Old Style" w:hAnsi="Bookman Old Style"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категорія земель - землі сільськогосподарського призначення 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цільове призначення – землі запасу 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>на 2 (дві) земельні ділянки орієнтовними площами 3,0000 га, 8,6805 га,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3:00Z</dcterms:created>
  <dc:creator>ROOT</dc:creator>
  <dc:description/>
  <cp:keywords/>
  <dc:language>en-US</dc:language>
  <cp:lastModifiedBy>Admin</cp:lastModifiedBy>
  <cp:lastPrinted>2020-06-23T08:12:00Z</cp:lastPrinted>
  <dcterms:modified xsi:type="dcterms:W3CDTF">2020-06-30T07:33:00Z</dcterms:modified>
  <cp:revision>2</cp:revision>
  <dc:subject/>
  <dc:title>У К Р А Ї Н А</dc:title>
</cp:coreProperties>
</file>