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шоста   сесія</w:t>
        <w:tab/>
        <w:tab/>
        <w:t xml:space="preserve">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6  червня  2020 року         №2410 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ндивідуальних гаражів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ндивідуальних гаражів з передачею у власність, керуючись ст.ст. 12, 79-1, 81, 83, 84, 116, 118, 121, 125, 126, 186, 186-1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4.06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ндивідуальних гаражів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6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6.06.2020 року № 24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будівництва індивідуальних гаражів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59"/>
        <w:gridCol w:w="1575"/>
        <w:gridCol w:w="4180"/>
      </w:tblGrid>
      <w:tr>
        <w:trPr>
          <w:trHeight w:val="60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</w:tr>
      <w:tr>
        <w:trPr>
          <w:trHeight w:val="49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8:00Z</dcterms:created>
  <dc:creator>ROOT</dc:creator>
  <dc:description/>
  <cp:keywords/>
  <dc:language>en-US</dc:language>
  <cp:lastModifiedBy>GS</cp:lastModifiedBy>
  <cp:lastPrinted>2020-06-23T08:29:00Z</cp:lastPrinted>
  <dcterms:modified xsi:type="dcterms:W3CDTF">2020-07-06T08:55:00Z</dcterms:modified>
  <cp:revision>3</cp:revision>
  <dc:subject/>
  <dc:title>У К Р А Ї Н А</dc:title>
</cp:coreProperties>
</file>