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Сорок  шоста  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  26  червня  2020 року         №2414  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4"/>
        </w:rPr>
        <w:t xml:space="preserve">Про надання дозволу гр. Туровцю В.С. на розроблення проекту землеустрою щодо відведення земельної  ділянки у разі зміни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Bookman Old Style" w:hAnsi="Bookman Old Style" w:cs="Bookman Old Style"/>
          <w:szCs w:val="24"/>
        </w:rPr>
      </w:pPr>
      <w:r>
        <w:rPr/>
        <w:tab/>
      </w:r>
      <w:r>
        <w:rPr>
          <w:rFonts w:cs="Bookman Old Style" w:ascii="Bookman Old Style" w:hAnsi="Bookman Old Style"/>
        </w:rPr>
        <w:t>Розглянувши заяву гр. Туровця В.С.  щодо надання дозволу на виготовлення проекту землеустрою щодо відведення земельної ділянки з зміною цільового призначення,  з</w:t>
      </w:r>
      <w:r>
        <w:rPr>
          <w:rFonts w:cs="Bookman Old Style" w:ascii="Bookman Old Style" w:hAnsi="Bookman Old Style"/>
          <w:szCs w:val="24"/>
        </w:rPr>
        <w:t>аслухавши інформацію начальника відділу регулювання земельних відносин Жука С. П. щодо наявності нерухомого майна на земельній ділянці , яке належить гр. Туровцю В.С., керуючись ст. 12, ст. 79¹, ст.123 Земельного кодексу України, 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4.06.2020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Style w:val="Rvts0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ти дозвіл гр. Туровцю Віталію Сергійовичу на розроблення проекту землеустрою щодо відведення земельної  ділянки площею 3,5551  у разі зміни цільового призначення з «землі запасу» на «д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ля ведення товарного сільськогосподарського виробництва</w:t>
      </w:r>
      <w:r>
        <w:rPr>
          <w:rStyle w:val="Rvts0"/>
          <w:rFonts w:cs="Bookman Old Style" w:ascii="Bookman Old Style" w:hAnsi="Bookman Old Style"/>
          <w:szCs w:val="24"/>
        </w:rPr>
        <w:t>, кадастровий номер земельної ділянки - 1824286500:10:000:026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Гр. Туровцю В.С.  звернутися до землевпорядної організації для розроблення проектів землеустрою щодо відведення земельних ділянок у разі зміни цільового призначення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0:00Z</dcterms:created>
  <dc:creator>ROOT</dc:creator>
  <dc:description/>
  <cp:keywords/>
  <dc:language>en-US</dc:language>
  <cp:lastModifiedBy>Admin</cp:lastModifiedBy>
  <cp:lastPrinted>2020-06-23T08:35:00Z</cp:lastPrinted>
  <dcterms:modified xsi:type="dcterms:W3CDTF">2020-06-30T09:00:00Z</dcterms:modified>
  <cp:revision>2</cp:revision>
  <dc:subject/>
  <dc:title>У К Р А Ї Н А</dc:title>
</cp:coreProperties>
</file>