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шоста   сесія </w:t>
        <w:tab/>
        <w:tab/>
        <w:tab/>
        <w:t xml:space="preserve">     </w:t>
        <w:tab/>
        <w:t xml:space="preserve">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6  червня   2020 року      №2416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 ПП «ВК» «Металіст» на виготовлення технічної документації із землеустрою щодо 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клопотання директора ПП «ВК» Металіст», заслухавши інформацію начальника відділу регулювання земельних відносин виконавчого комітету Овруцької міської ради Жука С.П. щодо необхідності поділу земельної ділянки керуючись ст.12, ст.79¹, ст.120, ст.122, ст.125, ст.126. ст.198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Style w:val="Rvts82"/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Надати дозвіл Приватному Підприємству «ВИРОБНИЧА КОМПАНІЯ «МЕТАЛІСТ» на виготовлення технічної документації із землеустрою щодо поділу земельної ділянки, яка розташована у м. Овруч, вул. Металістів, 10 загальною площею 0,9985 га, кадастровий номер земельної ділянки  1824210100:01:008:0050</w:t>
      </w:r>
      <w:r>
        <w:rPr>
          <w:bCs/>
          <w:lang w:val="uk-UA"/>
        </w:rPr>
        <w:t>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  <w:lang w:val="uk-UA"/>
        </w:rPr>
        <w:t xml:space="preserve">на земельні ділянки площею 0,9635 га. та 0.0350 га.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Приватному Підприємству «ВИРОБНИЧА КОМПАНІЯ «МЕТАЛІСТ»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ROOT</dc:creator>
  <dc:description/>
  <cp:keywords/>
  <dc:language>en-US</dc:language>
  <cp:lastModifiedBy>Admin</cp:lastModifiedBy>
  <cp:lastPrinted>2020-05-06T17:30:00Z</cp:lastPrinted>
  <dcterms:modified xsi:type="dcterms:W3CDTF">2020-06-30T09:01:00Z</dcterms:modified>
  <cp:revision>2</cp:revision>
  <dc:subject/>
  <dc:title>У К Р А Ї Н А</dc:title>
</cp:coreProperties>
</file>