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 сесія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6 червня  2020 року   №2417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припинення  договору 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директора ПП «Світязь» Скорецької С.М. про припинення договору оренди землі у зв’язку з викупом земельної ділянки, керуючись ст. 120 Земельного кодексу України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2</w:t>
      </w:r>
      <w:r>
        <w:rPr>
          <w:rFonts w:cs="Bookman Old Style" w:ascii="Bookman Old Style" w:hAnsi="Bookman Old Style"/>
          <w:lang w:val="uk-UA"/>
        </w:rPr>
        <w:t>4.06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0" w:name="_Hlk33020585"/>
      <w:bookmarkEnd w:id="0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8.09.2016р. укладеного з ПП «Світязь» </w:t>
      </w:r>
      <w:bookmarkStart w:id="1" w:name="_Hlk29989620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 </w:t>
      </w:r>
      <w:bookmarkEnd w:id="1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0617 га, яка розташована по вул. Київський , 65-а у м. Овруч, кадастровий номер 1824210100:01:009:04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bookmarkStart w:id="2" w:name="_Hlk33020585"/>
      <w:bookmarkEnd w:id="2"/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у угоду про припинення за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П «Світязь» зареєструвати припинення права оренд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2:00Z</dcterms:created>
  <dc:creator>Kоkos</dc:creator>
  <dc:description/>
  <cp:keywords/>
  <dc:language>en-US</dc:language>
  <cp:lastModifiedBy>Admin</cp:lastModifiedBy>
  <cp:lastPrinted>2020-06-23T08:46:00Z</cp:lastPrinted>
  <dcterms:modified xsi:type="dcterms:W3CDTF">2020-06-30T09:02:00Z</dcterms:modified>
  <cp:revision>2</cp:revision>
  <dc:subject/>
  <dc:title>У К Р А Ї Н А</dc:title>
</cp:coreProperties>
</file>