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сесія                                           </w:t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ru-RU"/>
        </w:rPr>
        <w:t>26</w:t>
      </w:r>
      <w:r>
        <w:rPr/>
        <w:t xml:space="preserve">  </w:t>
      </w:r>
      <w:r>
        <w:rPr>
          <w:lang w:val="ru-RU"/>
        </w:rPr>
        <w:t>червня</w:t>
      </w:r>
      <w:r>
        <w:rPr/>
        <w:t xml:space="preserve">  2020 року №242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громадян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міської ради від 24</w:t>
      </w:r>
      <w:r>
        <w:rPr>
          <w:rFonts w:cs="Bookman Old Style" w:ascii="Bookman Old Style" w:hAnsi="Bookman Old Style"/>
          <w:lang w:val="uk-UA"/>
        </w:rPr>
        <w:t>.06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146 га, яка розташована на території Покалівського старостинського округу, кадастровий номер 1824286200:14:000:0348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192 га, яка розташована на території Покалівського старостинського округу, кадастровий номер 1824286200:22:000:0382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830 га, яка розташована на території Покалівського старостинського округу, кадастровий номер 1824286200:20:000:0382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11.2017р., укладеного з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062 га, яка розташована на території Покалівського старостинського округу, кадастровий номер 1824286200:20:000:0445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11.2017р., укладеного з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889 га, яка розташована на території Покалівського старостинського округу, кадастровий номер 1824286200:20:000:0446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909 га, яка розташована на території Покалівського старостинського округу, кадастровий номер 1824286200:20:000:0415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333 га, яка розташована на території Покалівського старостинського округу, кадастровий номер 1824286200:20:000:0401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8917 га, яка розташована на території Покалівського старостинського округу, кадастровий номер 1824286200:22:000:0351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ТОВ «БЛАГОДІЙНИЙ СОЮЗ», на земельну ділянку загальною площею 0,8911 га, яка розташована на території Покалівського старостинського округу, кадастровий номер 1824286200:14:000:0394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0,8841 га, яка розташована на території Покалівського старостинського округу, кадастровий номер 1824286200:17:000:0098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ТОВ «БЛАГОДІЙНИЙ СОЮЗ», на земельну ділянку загальною площею 0,9909 га, яка розташована на території Покалівського старостинського округу, кадастровий номер 1824286200:21:000:0326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ТОВ «БЛАГОДІЙНИЙ СОЮЗ», на земельну ділянку загальною площею 0,8909 га, яка розташована на території Покалівського старостинського округу, кадастровий номер 1824286200:14:000:0395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, укладеного з                        ТОВ «БЛАГОДІЙНИЙ СОЮЗ», на земельну ділянку загальною площею 0,9119 га, яка розташована на території Покалівського старостинського округу, кадастровий номер 1824286200:22:000:0339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ТОВ «БЛАГОДІЙНИЙ СОЮЗ», на земельну ділянку загальною площею 0,9856 га, яка розташована на території Покалівського старостинського округу, кадастровий номер 1824286200:21:000:0301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ТОВ «БЛАГОДІЙНИЙ СОЮЗ», на земельну ділянку загальною площею 0,8968 га, яка розташована на території Покалівського старостинського округу, кадастровий номер 1824286200:21:000:0300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         ТОВ «БЛАГОДІЙНИЙ СОЮЗ», на земельну ділянку загальною площею 0,9909 га, яка розташована на території Покалівського старостинського округу, кадастровий номер 1824286200:22:000:0362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ТОВ «БЛАГОДІЙНИЙ СОЮЗ», на земельну ділянку загальною площею 0,9944 га, яка розташована на території Покалівського старостинського округу, кадастровий номер 1824286200:22:000:0345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ТОВ          «ВП «ПОЛІССЯ», на земельну ділянку загальною площею 2,0615 га, яка розташована на території Зарічанського старостинського округу, кадастровий номер 1824282500:07:000:0678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142" w:right="99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</w:t>
      </w:r>
      <w:r>
        <w:rPr>
          <w:rFonts w:cs="Bookman Old Style" w:ascii="Bookman Old Style" w:hAnsi="Bookman Old Style"/>
          <w:szCs w:val="22"/>
          <w:lang w:val="uk-UA"/>
        </w:rPr>
        <w:t xml:space="preserve">ТОВ             «ВП «ПОЛІССЯ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2676 га, яка розташована на території Зарічанського старостинського округу, кадастровий номер 1824282500:06:000:0469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42" w:right="99"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ТОВ «Благодійний Союз», на земельну ділянку загальною площею 0,9908 га, яка розташована на території Покалівського старостинського округу, кадастровий номер 1824286200:20:000:0413, у зв яку з 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ТОВ Благодійний Союз», на земельну ділянку загальною площею 0,9908 га, яка розташована на території Покалівського старостинського округу, кадастровий номер 1824286200:19:000:0265, у зв'язку з переоформленням права на спадщину на вказану земельну ділянку(пай)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Припинити дію Договору оренди землі, укладеного з ТОВ «Благодійний Союз», на земельну ділянку загальною площею 0,9009 га, яка розташована на території Покалівського старостинського округу. Кадастровий номер 1824286200:14:000:0365, у зв'язку з переоформленням права на спадщину на вказану земельну ділянку (пай). 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 і ТОВ «ВП «ПОЛІССЯ», </w:t>
      </w:r>
      <w:r>
        <w:rPr>
          <w:rFonts w:cs="Bookman Old Style" w:ascii="Bookman Old Style" w:hAnsi="Bookman Old Style"/>
          <w:szCs w:val="24"/>
          <w:lang w:val="uk-UA"/>
        </w:rPr>
        <w:t xml:space="preserve">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7:00Z</dcterms:created>
  <dc:creator>Kоkos</dc:creator>
  <dc:description/>
  <cp:keywords/>
  <dc:language>en-US</dc:language>
  <cp:lastModifiedBy>Admin</cp:lastModifiedBy>
  <cp:lastPrinted>2020-06-23T09:04:00Z</cp:lastPrinted>
  <dcterms:modified xsi:type="dcterms:W3CDTF">2020-06-30T09:07:00Z</dcterms:modified>
  <cp:revision>2</cp:revision>
  <dc:subject/>
  <dc:title>У К Р А Ї Н А</dc:title>
</cp:coreProperties>
</file>