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ru-RU"/>
        </w:rPr>
        <w:t xml:space="preserve">26 </w:t>
      </w:r>
      <w:r>
        <w:rPr/>
        <w:t xml:space="preserve"> </w:t>
      </w:r>
      <w:r>
        <w:rPr>
          <w:lang w:val="ru-RU"/>
        </w:rPr>
        <w:t>червня</w:t>
      </w:r>
      <w:r>
        <w:rPr/>
        <w:t xml:space="preserve">  2020 року    № 24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АГРО-СТАНДАРТ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4</w:t>
      </w:r>
      <w:r>
        <w:rPr>
          <w:rFonts w:cs="Bookman Old Style" w:ascii="Bookman Old Style" w:hAnsi="Bookman Old Style"/>
          <w:lang w:val="uk-UA"/>
        </w:rPr>
        <w:t>.06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7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АГРО-СТАНДАРТ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8906 га, яка розташована на території Великочернігівського старостинського округу, кадастровий номер 1824281300:04:000:0074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7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АГРО-СТАНДАРТ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7262 га, яка розташована на території Великочернігівського старостинського округу, кадастровий номер 1824281300:07:000:0222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7.2017р., укладеного з ТОВ «АГРО-СТАНДАРТ», на земельну ділянку загальною площею 1,7262 га, яка розташована на території Великочернігівського старостинського округу, кадастровий номер 1824281300:07:000:0222, у зв'язку з оформленням права на спадщину на вказану земельну ділянку (па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АГРО-СТАНДАРТ»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8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Kоkos</dc:creator>
  <dc:description/>
  <cp:keywords/>
  <dc:language>en-US</dc:language>
  <cp:lastModifiedBy>Admin</cp:lastModifiedBy>
  <cp:lastPrinted>2020-06-23T09:05:00Z</cp:lastPrinted>
  <dcterms:modified xsi:type="dcterms:W3CDTF">2020-06-30T09:07:00Z</dcterms:modified>
  <cp:revision>2</cp:revision>
  <dc:subject/>
  <dc:title>У К Р А Ї Н А</dc:title>
</cp:coreProperties>
</file>