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Сорок шоста  сесія</w:t>
        <w:tab/>
        <w:tab/>
        <w:t xml:space="preserve">      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26 червня  2020 року             № 2426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надання дозволу громадянам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виготов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на землях реформованих колективних сільськогосподарських підприємств, керуючись ст. 12, ст. 79¹, ст. 123, ст.186, ст. 186¹ Земельного кодексу України, ст.ст.. 1-3  Закону України «Про порядок виділення в натурі (на місцевості) земельних ділянок власникам земельних часток (паїв)», ст. 22, ст. 25, ст. 55 Закону України «Про землеустрій», ст. 6 Закону України «Про оренду землі»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24.06.2020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громадянам на виготов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на землях реформованих колективних сільськогосподарських підприємств, які розташовані на території відповідних старостинських округів, після прийняття спадщини, відповідно до цивільно-правових угод,  згідно додатку №1 (додаєтьс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 Розроблену технічну документацію із землеустрою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0"/>
          <w:lang w:val="uk-UA"/>
        </w:rPr>
        <w:t>до рішення 46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від 26.06.</w:t>
      </w:r>
      <w:r>
        <w:rPr>
          <w:rFonts w:cs="Bookman Old Style" w:ascii="Bookman Old Style" w:hAnsi="Bookman Old Style"/>
          <w:color w:val="000000"/>
          <w:sz w:val="20"/>
          <w:lang w:val="uk-UA"/>
        </w:rPr>
        <w:t>2020</w:t>
      </w:r>
      <w:r>
        <w:rPr>
          <w:rFonts w:cs="Bookman Old Style" w:ascii="Bookman Old Style" w:hAnsi="Bookman Old Style"/>
          <w:sz w:val="20"/>
          <w:lang w:val="uk-UA"/>
        </w:rPr>
        <w:t xml:space="preserve"> року №  2426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>ПЕРЕЛІК</w:t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громадян, яким надано дозвіл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3"/>
          <w:szCs w:val="23"/>
          <w:lang w:val="uk-UA"/>
        </w:rPr>
      </w:pPr>
      <w:r>
        <w:rPr>
          <w:rFonts w:eastAsia="Bookman Old Style" w:cs="Bookman Old Style" w:ascii="Bookman Old Style" w:hAnsi="Bookman Old Style"/>
          <w:sz w:val="23"/>
          <w:szCs w:val="23"/>
          <w:lang w:val="uk-UA"/>
        </w:rPr>
        <w:t xml:space="preserve"> 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6"/>
        <w:gridCol w:w="1744"/>
        <w:gridCol w:w="2576"/>
        <w:gridCol w:w="2160"/>
        <w:gridCol w:w="20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о-батьков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азва КС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таростинсь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ідстава для оформлення пра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омери ділянок рілля/кормов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Норинь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оринськи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таростинсь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шення суд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482/7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«Світанок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Черепинський старостинсь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за законом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0252/13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Україн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окалівський старостинсь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відоцтво про право на спадщину за заповіт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308/2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Гошівське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Гошівський старостинсь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відоцтво про право на спадщину за заповіт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0197,0198/00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1/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1/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КСП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«Льонок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Левковицький старостинсь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відоцтво про право на спадщину за закон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272/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КСП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«Нове Життя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Шоломківський старостинсь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відоцтво про право на спадщину за закон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0749/14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ім. Крупко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Бондарівський старостинсь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відоцтво про право на спадщину за закон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518/3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ім. Крупко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Бондарівський старостинсь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відоцтво про право на спадщину за закон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536/3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Норинь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оринський старостинсь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відоцтво про право на спадщину за заповіт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399/7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Світанок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Черепинський старостинсь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відоцтво про право на спадщину за закон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0914/1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Полісся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іщаницький старостинсь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шення суд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2105/9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КСП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«Нове Життя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Шоломківський старостинсь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за законом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0208/1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КСП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«Льонок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Левковицький старостинсь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відоцтво про право на спадщину за заповіт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215/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КСП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«Льонок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Левковицький старостинсь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відоцтво про право на спадщину за закон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40/42,43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ради                                                                              І. М. Дєдух</w:t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8:00Z</dcterms:created>
  <dc:creator>ROOT</dc:creator>
  <dc:description/>
  <cp:keywords/>
  <dc:language>en-US</dc:language>
  <cp:lastModifiedBy>GS</cp:lastModifiedBy>
  <cp:lastPrinted>2020-01-16T13:23:00Z</cp:lastPrinted>
  <dcterms:modified xsi:type="dcterms:W3CDTF">2020-07-06T12:05:00Z</dcterms:modified>
  <cp:revision>3</cp:revision>
  <dc:subject/>
  <dc:title>У К Р А Ї Н А</dc:title>
</cp:coreProperties>
</file>