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  сесія               </w:t>
        <w:tab/>
        <w:tab/>
        <w:t xml:space="preserve">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6 червня  2020 року      № 2431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678" w:hanging="0"/>
        <w:jc w:val="both"/>
        <w:rPr>
          <w:rFonts w:ascii="Bookman Old Style" w:hAnsi="Bookman Old Style" w:cs="Bookman Old Style"/>
          <w:color w:val="333333"/>
          <w:shd w:fill="FFFFFF" w:val="clear"/>
          <w:lang w:val="uk-UA"/>
        </w:rPr>
      </w:pPr>
      <w:r>
        <w:rPr>
          <w:rFonts w:cs="Bookman Old Style" w:ascii="Bookman Old Style" w:hAnsi="Bookman Old Style"/>
          <w:szCs w:val="24"/>
        </w:rPr>
        <w:t>Про</w:t>
      </w:r>
      <w:r>
        <w:rPr>
          <w:rFonts w:cs="Bookman Old Style" w:ascii="Bookman Old Style" w:hAnsi="Bookman Old Style"/>
          <w:lang w:val="uk-UA"/>
        </w:rPr>
        <w:t xml:space="preserve"> визнаня з</w:t>
      </w:r>
      <w:r>
        <w:rPr>
          <w:rFonts w:cs="Bookman Old Style" w:ascii="Bookman Old Style" w:hAnsi="Bookman Old Style"/>
          <w:color w:val="333333"/>
          <w:shd w:fill="FFFFFF" w:val="clear"/>
        </w:rPr>
        <w:t>емельн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>их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торг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>ів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такими, що не відбулися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 xml:space="preserve"> та п</w:t>
      </w:r>
      <w:r>
        <w:rPr>
          <w:rFonts w:cs="Bookman Old Style" w:ascii="Bookman Old Style" w:hAnsi="Bookman Old Style"/>
          <w:lang w:val="uk-UA"/>
        </w:rPr>
        <w:t>роведення на тих же умовах, на яких було призначено, повторно земельні торги у формі аукціону з продажу права оренди земельних ділянок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color w:val="333333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333333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Заслухавши інформацію начальника відділу регулювання земельних відносин виконавчого комітету Овруцької міської ради         Жука С.П. щодо 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 xml:space="preserve">відсутності учасників на лоти з продажу права оренди земельних ділянок та </w:t>
      </w:r>
      <w:r>
        <w:rPr>
          <w:rFonts w:cs="Bookman Old Style" w:ascii="Bookman Old Style" w:hAnsi="Bookman Old Style"/>
          <w:lang w:val="uk-UA"/>
        </w:rPr>
        <w:t>необхідності прийняття рішення про проведення  повторно земельних торгів у формі аукціону з продажу права оренди земельних ділянок керуючись п.4 ст.138 Земельного кодексу України , п. 34 ч. 1 ст. 26 Закону України «Про місцеве самоврядування в Україні», 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1. Визнати з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емельні торги такими, що не відбулися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, 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в’язку з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відсутності учасників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 xml:space="preserve"> на лоти з продажу права оренди земельних ділянок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1300:09:000:0023, площа  2,8099 га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500:04:000:0105, площа  2,8450 га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500:04:000:0106, площа  0,4327 га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200:09:000:0183, площа 14,5571га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1100:06:000:0790, площа  4,0897 га.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 1824287900:13:000:0285, площа  8,0019 г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2. Визнати з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емельні торги такими, що не відбулися, 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в’язку з наявністю тільки одного учасника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 xml:space="preserve"> на лот з продажу права оренди земельних ділянок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 xml:space="preserve">кадастровий номер 1824287900:10:000:0253, площа 5,0518 га;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7900:10:000:0256, площа 5,8064 г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3. Провести на тих же умовах,  повторно земельні торги у формі аукціону з продажу права оренди земельних ділянок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1300:09:000:0023, площа 2,8099 г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500:04:000:0105, площа 2,845 г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500:04:000:0106, площа 0,4327 г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2200:09:000:0183, площа 14,5571 г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7900:10:000:0256, площа 5,8064 га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1100:06:000:0790, площа 4,0897 г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  <w:t>кадастровий номер 1824287900:10:000:0253, площа 5,0518 га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val="uk-UA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3:00Z</dcterms:created>
  <dc:creator>ROOT</dc:creator>
  <dc:description/>
  <cp:keywords/>
  <dc:language>en-US</dc:language>
  <cp:lastModifiedBy>Admin</cp:lastModifiedBy>
  <cp:lastPrinted>2019-09-20T16:23:00Z</cp:lastPrinted>
  <dcterms:modified xsi:type="dcterms:W3CDTF">2020-06-30T09:13:00Z</dcterms:modified>
  <cp:revision>2</cp:revision>
  <dc:subject/>
  <dc:title>У К Р А Ї Н А</dc:title>
</cp:coreProperties>
</file>