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</w:rPr>
      </w:pPr>
      <w:bookmarkStart w:id="0" w:name="_Hlk39139492"/>
      <w:bookmarkEnd w:id="0"/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  <w:bookmarkStart w:id="1" w:name="_Hlk39139492"/>
      <w:bookmarkStart w:id="2" w:name="_Hlk39139492"/>
      <w:bookmarkEnd w:id="2"/>
    </w:p>
    <w:p>
      <w:pPr>
        <w:pStyle w:val="Heading1"/>
        <w:rPr>
          <w:sz w:val="24"/>
          <w:lang w:val="ru-RU"/>
        </w:rPr>
      </w:pPr>
      <w:r>
        <w:rPr>
          <w:sz w:val="24"/>
        </w:rPr>
        <w:t>від 25.06.2020 року           № 99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</w:r>
    </w:p>
    <w:p>
      <w:pPr>
        <w:pStyle w:val="TextBody"/>
        <w:ind w:right="5319" w:hanging="0"/>
        <w:rPr>
          <w:sz w:val="24"/>
        </w:rPr>
      </w:pPr>
      <w:r>
        <w:rPr>
          <w:sz w:val="24"/>
        </w:rPr>
        <w:t>Про розгляд колективного звернення мешканців будинку № 88 по вул. Т.Шевченка в м. Овруч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Cs w:val="24"/>
        </w:rPr>
        <w:t>Розглянувши колективне звернення мешканців будинку № 88 по вул. Т.Шевченка в м. Овруч за вх. № Ко-1070/02-13 від 17.06.2020 року в якому порушено питання встановлення місця стоянки автомобілів служби «Таксі», відповідно до ст.ст. 30, 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раховуючи звернення мешканців будинку № 88 по вул. Т.Шевченка в м. Овруч та за пропозицією адміністрації служби «Таксі» м. Овруч визначити та облаштувати місця стоянки автомобілів які здійснюють послуги «Таксі»:</w:t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о правій стороні (з боку парку Пам’яті) вул. Т.Шевченка від вул. Героїв Майдану до з’їзду біля кафе «Полісся».</w:t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 південно-західній частині площі Свободи біля скверу Т.Г. Шевченк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ій міській раді звернутись до:</w:t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лужби Автомобільних Доріг у Житомирській області для надання дозволу на встановлення дорожніх знаків 5.44 «Місце зупинки таксі» на дорозі міжнародного значення М-21 «Виступовичі — Житомир — Могилів-Подільський» в місті Овруч.</w:t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правління Укртрансбезпеки у Житомирській області з питання вжиття мір реагування до водіїв транспортних засобів які здійснюють послуги «Таксі» без відповідних дозвільних документі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омунальному підприємству «Овруч» Овруцької міської ради (Дуб А.І.) після отримання погодження Служби Автомобільних доріг у Житомирській області придбати та встановити дорожні знаки 5.44 «Місце зупинки таксі» на місцях вказаних у п.1.1. та п. 1.2. даного рішенн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ділу інформаційної діяльності та комунікацій з громадськістю Овруцької міської ради (Лобик С.А.) довести дане рішення до відома автоперевізників які здійснюють послуги «Таксі» та суб’єктів підприємницької діяльності які займаються наданням послуг з пасажирських перевезен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уб’єктам підприємницької діяльності які займаються наданням послуг з пасажирських перевезень забезпечити дотримання правил дорожнього руху та правил благоустрою та санітарного стану на визначеному місці зупинки автомобілів «Таксі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ому відділенню поліції (Цалко І.Б.) (за згодою) забезпечити дотримання вимог знаків 5.44 «Місце зупинки таксі» суб’єктами підприємницької діяльності які займаються наданням послуг з пасажирських перевезень та вживати міри реагування до порушників правил дорожнього рух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іський голова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4:00Z</dcterms:created>
  <dc:creator>User</dc:creator>
  <dc:description/>
  <cp:keywords/>
  <dc:language>en-US</dc:language>
  <cp:lastModifiedBy>Чичирко Максим</cp:lastModifiedBy>
  <cp:lastPrinted>2020-06-26T12:33:00Z</cp:lastPrinted>
  <dcterms:modified xsi:type="dcterms:W3CDTF">2020-06-26T09:33:00Z</dcterms:modified>
  <cp:revision>8</cp:revision>
  <dc:subject/>
  <dc:title>У К Р А Ї Н А</dc:title>
</cp:coreProperties>
</file>