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bookmarkStart w:id="0" w:name="_Hlk39139492"/>
      <w:bookmarkEnd w:id="0"/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  <w:bookmarkStart w:id="1" w:name="_Hlk39139492"/>
      <w:bookmarkStart w:id="2" w:name="_Hlk39139492"/>
      <w:bookmarkEnd w:id="2"/>
    </w:p>
    <w:p>
      <w:pPr>
        <w:pStyle w:val="Heading1"/>
        <w:rPr>
          <w:sz w:val="24"/>
        </w:rPr>
      </w:pPr>
      <w:r>
        <w:rPr>
          <w:sz w:val="24"/>
        </w:rPr>
        <w:t>від 25.06.2020 року           № 99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</w:r>
    </w:p>
    <w:p>
      <w:pPr>
        <w:pStyle w:val="TextBody"/>
        <w:ind w:right="5319" w:hanging="0"/>
        <w:rPr>
          <w:sz w:val="24"/>
        </w:rPr>
      </w:pPr>
      <w:r>
        <w:rPr>
          <w:sz w:val="24"/>
        </w:rPr>
        <w:t xml:space="preserve">Про дотримання </w:t>
      </w:r>
      <w:bookmarkStart w:id="3" w:name="_Hlk43980027"/>
      <w:r>
        <w:rPr>
          <w:sz w:val="24"/>
        </w:rPr>
        <w:t>вимог які встановлені Державними санітарними правилами «Транспортування, зберігання та застосування пестицидів у народному господарстві»</w:t>
      </w:r>
      <w:bookmarkEnd w:id="3"/>
      <w:r>
        <w:rPr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>У зв’язку з численними зверненнями жителями та бджолярів Овруцької ОТГ з питання порушення суб’єктами сільськогосподарської діяльності вимог які встановлені Державними санітарними правилами «Транспортування, зберігання та застосування пестицидів у народному господарстві» та Закону України «Про пестициди та агрохімікати», відповідно до ст.ст. 32, 33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обов’язати суб’єкти господарювання які займаються сільськогосподарською діяльністю розташованих на території Овруцької ОТГ дотримуватись вимог які встановлені Державними санітарними правилами «Транспортування, зберігання та застосування пестицидів у народному господарстві» та Закону України «Про пестициди та агрохімікати»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уб’єктам господарювання які займаються сільськогосподарською діяльністю:</w:t>
      </w:r>
    </w:p>
    <w:p>
      <w:pPr>
        <w:pStyle w:val="Style14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сі роботи з пестицидами проводити в ранні ранкові (до 10) і вечірні години при мінімальних висхідних повітряних потоках (3- 4 м/с).</w:t>
      </w:r>
    </w:p>
    <w:p>
      <w:pPr>
        <w:pStyle w:val="Style14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вчасно, але не менше чим за дві доби до початку проведення хімічної обробки, сповістити населення, власників суміжних сільськогосподарських угідь та об’єктів про місця, строки і методи застосування пестицидів. У період проведення робіт у радіусі 200 м від меж ділянок, що обробляються, встановлювати попереджувальні написи.</w:t>
      </w:r>
    </w:p>
    <w:p>
      <w:pPr>
        <w:pStyle w:val="Style14"/>
        <w:numPr>
          <w:ilvl w:val="1"/>
          <w:numId w:val="2"/>
        </w:numPr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Зона санітарного розриву від населених пунктів, тваринницьких комплексів, місць проведення ручних робіт по догляду за сільгоспкультурами, водойм і місць відпочинку при вентиляторному обприскуванні повинна бути не менше 500 м, при штанговому і гербігації дощуванням – 300 м..</w:t>
      </w:r>
    </w:p>
    <w:p>
      <w:pPr>
        <w:pStyle w:val="Style14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иготування розчинів пестицидів і заправку апаратури для їх застосування здійснювати на стаціонарних розчинних вузлах або пунктах із використанням засобів механізації виробничих процесів.</w:t>
      </w:r>
    </w:p>
    <w:p>
      <w:pPr>
        <w:pStyle w:val="Style14"/>
        <w:numPr>
          <w:ilvl w:val="1"/>
          <w:numId w:val="2"/>
        </w:numPr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Господарства повинні бути забезпечені пересувними агрегатами для приготування розчинів і заправки обприскувачів. Категорично забороняється приготування розчинів пестицидів безпосередньо у полі без засобів механізації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Овруцькій міській ради створити робочу групу спільно з Овруцького районного Управління ГУ Держпродспоживслужби в Житомирській області з питання контролю дотримання сільськогосподарськими підприємствами вимог які встановлені Державними санітарними правилами «Транспортування, зберігання та застосування пестицидів у народному господарстві» та Закону України «Про пестициди та агрохімікати», до порушників вживати міри реагування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інформаційної діяльності та комунікацій з громадськістю Овруцької міської ради (Лобик С.А.) довести дане рішення до відома керівників сільськогосподарських підприємств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4:00Z</dcterms:created>
  <dc:creator>User</dc:creator>
  <dc:description/>
  <cp:keywords/>
  <dc:language>en-US</dc:language>
  <cp:lastModifiedBy>Чичирко Максим</cp:lastModifiedBy>
  <cp:lastPrinted>2020-06-26T12:33:00Z</cp:lastPrinted>
  <dcterms:modified xsi:type="dcterms:W3CDTF">2020-06-26T09:33:00Z</dcterms:modified>
  <cp:revision>5</cp:revision>
  <dc:subject/>
  <dc:title>У К Р А Ї Н А</dc:title>
</cp:coreProperties>
</file>