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eastAsia="Times New Roman" w:cs="Courier New"/>
          <w:lang w:val="uk-UA"/>
        </w:rPr>
      </w:pPr>
      <w:r>
        <w:rPr>
          <w:rFonts w:eastAsia="Bookman Old Style" w:cs="Bookman Old Style" w:ascii="Bookman Old Style" w:hAnsi="Bookman Old Style"/>
          <w:b/>
          <w:lang w:val="en-US" w:eastAsia="en-US"/>
        </w:rPr>
        <w:t xml:space="preserve">  </w:t>
      </w: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lang w:val="uk-UA" w:eastAsia="en-US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Bookman Old Style" w:ascii="Bookman Old Style" w:hAnsi="Bookman Old Style"/>
          <w:b/>
          <w:i/>
          <w:sz w:val="26"/>
          <w:szCs w:val="26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Bookman Old Style" w:ascii="Bookman Old Style" w:hAnsi="Bookman Old Style"/>
          <w:b/>
          <w:i/>
          <w:iCs/>
          <w:sz w:val="26"/>
          <w:szCs w:val="26"/>
          <w:lang w:val="uk-UA"/>
        </w:rPr>
        <w:t xml:space="preserve">Сорок сьома сесія                        </w:t>
        <w:tab/>
        <w:tab/>
        <w:t xml:space="preserve">         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sz w:val="26"/>
          <w:szCs w:val="2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16 липня  2020  року                     №2441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29" w:leader="none"/>
        </w:tabs>
        <w:ind w:right="3969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затвердження штатного розпису виконавчого комітету та структурних підрозділів Овруцької міської ради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відповідності до постанови Кабінету Міністрів України № 441 від 03.06.2020 року «Про внесення змін у додатки до постанови Кабінету Міністрів України № 268 від 09.03.2006 року», керуючись ст. 26 Закону України «Про місцеве самоврядування в Україні»,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 xml:space="preserve"> Затвердити з 12.06.2020 року штатний розпис виконавчого комітету та структурних підрозділів  Овруцької міської ради у новій редакції (Додатки №1-4)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/>
      </w:pPr>
      <w:r>
        <w:rPr>
          <w:rFonts w:cs="Bookman Old Style" w:ascii="Bookman Old Style" w:hAnsi="Bookman Old Style"/>
          <w:lang w:val="uk-UA"/>
        </w:rPr>
        <w:t>2. Начальнику відділу бухгалтерського обліку та консолідованої звітності виконкому Овруцької міської ради – головному бухгалтеру Стельникович Т.Г., керівникам відокремлених структурних підрозділів Овруцької міської ради забезпечити проведення відповідних нарахувань заробітної плати працівникам з 12.06.2020 року згідно затверджених даним рішенням  штатних розписів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Рішення 33-ї сесії Овруцької міської ради від 25.09.2019 року №1624 «Про затвердження штатного розпису виконавчого комітету та структурних підрозділів Овруцької міської ради» вважати таким, що з 12.06.2020 року втратило чинність.</w:t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Контроль за виконанням даного рішення покласти на заступника міського голови з фінансово-економічних та гуманітарних питань Рибинську Н.М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 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Bookman Old Style" w:ascii="Bookman Old Style" w:hAnsi="Bookman Old Style"/>
          <w:lang w:val="uk-UA"/>
        </w:rPr>
        <w:tab/>
        <w:t>Д О Д А Т О К №1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7-ї сесії міської ради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6.07.2020 року №2441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rPr/>
      </w:pPr>
      <w:r>
        <w:rPr>
          <w:rFonts w:eastAsia="Bookman Old Style"/>
        </w:rPr>
        <w:t xml:space="preserve">            </w:t>
      </w:r>
      <w:r>
        <w:rPr/>
        <w:t>виконавчого комітету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2"/>
        <w:gridCol w:w="68"/>
        <w:gridCol w:w="1559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3"/>
                <w:szCs w:val="23"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ький голов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кретар міської ра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5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міського голови з фінансово- економічних та гуманітарних питан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міського голови з  гуманітарних питань та питань соціального захист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Керуючий справами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675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Виконуючі обов’язки старо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арос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іловод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4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биральни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14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5624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Загальний відділ: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Воді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Прибиральник приміщень-кур’є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7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9062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ідділ інформаційно-аналітичної робот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Головний спеціаліст  з питань інформаційної діяльності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69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ідділ кадрової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Головний спеціаліст з кадрової робот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 xml:space="preserve">Провід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67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чальник відділу – головний 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спеціаліст-бухгалте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69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>Начальник відділу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Cs w:val="23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спеціаліс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67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Відділ регулювання земельних відносин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Відділ економічного розвитку 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ний спеціаліст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ілов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05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ний спеціалі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ідділ Центр надання адміністративних послуг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чальник цен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дміні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21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8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Адміністратор (віддаленого робочого місця (ВРМ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ержаний реєст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0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 спеціаліст з питань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іл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биральник служб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2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7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65072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ідділ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98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6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чальник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7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спеціал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16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 О Д А Т О К №2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до рішення 47-ї сесії міської ради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6.07.2020 року № 2441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відділу житлово-комунального господарства, благоустрою Овруцької міської р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2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0"/>
        <w:gridCol w:w="1626"/>
        <w:gridCol w:w="1491"/>
        <w:gridCol w:w="141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(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чальник відділ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 – архітекто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ідний спеціаліст з питань архітектури, містобудування та благоустро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жен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ухгал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оді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969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Д О Д А Т О К №3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до рішення 47-ї сесії міської ради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6.07.2020 року № 2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відділу з гуманітарних питань Овруцької міської рад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4"/>
        <w:gridCol w:w="1485"/>
        <w:gridCol w:w="1492"/>
        <w:gridCol w:w="14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чальник відділ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ступник начальника відділ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78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Головний спеціаліст з питань загальної середньої освіти та фінансово-господарських пита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відний спеціаліст з питань культур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Головний спеціаліс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Фахівець з питань туристично-краєзнавчої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Фахівець з публічних закупів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нспектор з кадрової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Юр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кретар кері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оді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9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Всь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5167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централізованої бухгалтерії відділу з гуманітарних питань Овруцької міської рад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1"/>
        <w:gridCol w:w="1559"/>
        <w:gridCol w:w="1134"/>
        <w:gridCol w:w="1559"/>
        <w:gridCol w:w="141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Ро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49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Економі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2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658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3403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/>
      </w:pPr>
      <w:r>
        <w:rPr/>
        <w:t>Служби господарського забезпечення відділу з гуманітарних питань Овруцької міської рад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1"/>
        <w:gridCol w:w="1559"/>
        <w:gridCol w:w="1134"/>
        <w:gridCol w:w="1559"/>
        <w:gridCol w:w="141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Cs w:val="23"/>
                <w:lang w:val="uk-UA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Ро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2"/>
                <w:szCs w:val="22"/>
                <w:shd w:fill="FFFFFF" w:val="clear"/>
                <w:lang w:val="uk-UA"/>
              </w:rPr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еха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44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Інженер з технічного нагл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323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стра мед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одій автоб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267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ибиральник служб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2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842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714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№4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до рішення 47-ї сесії міської ради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16.07.2020 року №24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  <w:t>Служби у справах дітей  та соціального захисту населення Овруц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2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10"/>
        <w:gridCol w:w="1626"/>
        <w:gridCol w:w="1491"/>
        <w:gridCol w:w="141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hd w:fill="FFFFFF" w:val="clear"/>
                <w:lang w:val="uk-UA"/>
              </w:rPr>
              <w:t>Назва  поса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hd w:fill="FFFFFF" w:val="clear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hd w:fill="FFFFFF" w:val="clear"/>
                <w:lang w:val="uk-UA"/>
              </w:rPr>
              <w:t>Посадовий оклад</w:t>
            </w:r>
          </w:p>
          <w:p>
            <w:pPr>
              <w:pStyle w:val="Normal"/>
              <w:ind w:left="-176"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hd w:fill="FFFFFF" w:val="clear"/>
                <w:lang w:val="uk-UA"/>
              </w:rPr>
              <w:t>(гр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Фонд оплати праці</w:t>
            </w:r>
          </w:p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(грн.)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73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102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17500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szCs w:val="22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Секретар ради                                                                              Ірина ДЄДУХ</w:t>
      </w:r>
    </w:p>
    <w:p>
      <w:pPr>
        <w:pStyle w:val="Normal"/>
        <w:ind w:left="5529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Times New Roman" w:cs="Bookman Old Style"/>
    </w:rPr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eastAsia="Times New Roman" w:cs="Bookman Old Style"/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5:00Z</dcterms:created>
  <dc:creator>Admin</dc:creator>
  <dc:description/>
  <cp:keywords/>
  <dc:language>en-US</dc:language>
  <cp:lastModifiedBy>Admin</cp:lastModifiedBy>
  <cp:lastPrinted>2020-07-17T11:14:00Z</cp:lastPrinted>
  <dcterms:modified xsi:type="dcterms:W3CDTF">2020-07-17T08:15:00Z</dcterms:modified>
  <cp:revision>2</cp:revision>
  <dc:subject/>
  <dc:title>У К Р А Ї Н А</dc:title>
</cp:coreProperties>
</file>