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>
          <w:rFonts w:cs="Courier New"/>
          <w:i/>
          <w:i/>
          <w:sz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ab/>
        <w:tab/>
        <w:t xml:space="preserve">  </w:t>
        <w:tab/>
        <w:tab/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сьома   сесія </w:t>
        <w:tab/>
        <w:tab/>
        <w:t xml:space="preserve">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6 липня  2020 року        № 2451</w:t>
      </w:r>
    </w:p>
    <w:p>
      <w:pPr>
        <w:pStyle w:val="Normal"/>
        <w:ind w:right="45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45" w:hanging="0"/>
        <w:jc w:val="both"/>
        <w:rPr>
          <w:lang w:val="uk-UA"/>
        </w:rPr>
      </w:pPr>
      <w:r>
        <w:rPr>
          <w:lang w:val="uk-UA"/>
        </w:rPr>
        <w:t>Про внесення змін до рішення №2029 від 27.02.2020р. «Про затвердження структури ЦЕНТРУ НАДАННЯ СОЦІАЛЬНИХ ПОСЛУГ ОВРУЦЬКОЇ МІСЬКОЇ РАДИ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ст. 13 Закону України «Про соціальні послуги», ст. 26 Закону України ''Про місцеве самоврядування в Україні'', беручи до уваги  необхідність оптимізації діяльності та покращення надання соціальних послуг населенню, Овруцька міська  рада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1122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2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 xml:space="preserve">Внести зміни до рішення №2029 від 27.02.2020р. «Про затвердження  структури ЦЕНТРУ НАДАННЯ СОЦІАЛЬНИХ ПОСЛУГ ОВРУЦЬКОЇ МІСЬКОЇ РАДИ таким чино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287" w:right="-1" w:hanging="720"/>
        <w:jc w:val="both"/>
        <w:rPr/>
      </w:pPr>
      <w:r>
        <w:rPr>
          <w:lang w:val="uk-UA"/>
        </w:rPr>
        <w:t>До структури центру надання  соціальних послуг Овруцької міської ради включити «Відділення соціальної роботи» у кількості 3-х штатних одиниць: завідувач відділення, фахівець із соціальної  роботи І категорії, фахівець із соціальної роботи ІІ категор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287" w:right="-1" w:hanging="720"/>
        <w:jc w:val="both"/>
        <w:rPr/>
      </w:pPr>
      <w:r>
        <w:rPr>
          <w:lang w:val="uk-UA"/>
        </w:rPr>
        <w:t>Додаток 1 даного рішення викласти у новій редакції. (Додає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lang w:val="uk-UA"/>
        </w:rPr>
        <w:tab/>
      </w:r>
      <w:r>
        <w:rPr>
          <w:lang w:val="uk-UA"/>
        </w:rPr>
        <w:t>Д О Д А Т О К №1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lang w:val="uk-UA"/>
        </w:rPr>
        <w:t>до рішення 47-ї сесії міської ради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16.07.2020 року №2451 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ЦЕНТРУ НАДАННЯ СОЦІАЛЬНИХ ПОСЛУГ ОВРУЦЬКО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7"/>
        <w:gridCol w:w="198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 цен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Bookman Old Style"/>
                <w:b/>
                <w:i/>
                <w:lang w:val="uk-UA"/>
              </w:rPr>
              <w:t xml:space="preserve">                </w:t>
            </w:r>
            <w:r>
              <w:rPr>
                <w:b/>
                <w:i/>
                <w:lang w:val="uk-UA"/>
              </w:rPr>
              <w:t>Відділення соці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rFonts w:eastAsia="Bookman Old Style"/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 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 І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«Служба з перевезення осіб з інвалідністю та дітей з інвалідністю, які мають порушення опорно-рухового апара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 xml:space="preserve">Соціальний праців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                                                                              Ірина ДЄДУ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3:00Z</dcterms:created>
  <dc:creator>Kоkos</dc:creator>
  <dc:description/>
  <cp:keywords/>
  <dc:language>en-US</dc:language>
  <cp:lastModifiedBy>Admin</cp:lastModifiedBy>
  <cp:lastPrinted>2020-07-14T10:26:00Z</cp:lastPrinted>
  <dcterms:modified xsi:type="dcterms:W3CDTF">2020-07-17T07:23:00Z</dcterms:modified>
  <cp:revision>2</cp:revision>
  <dc:subject/>
  <dc:title/>
</cp:coreProperties>
</file>