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Сорок сьомої  сесії</w:t>
        <w:tab/>
        <w:tab/>
        <w:t xml:space="preserve">                                              </w:t>
      </w:r>
      <w:r>
        <w:rPr>
          <w:rFonts w:cs="Bookman Old Style" w:ascii="Bookman Old Style" w:hAnsi="Bookman Old Style"/>
          <w:b/>
          <w:i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 xml:space="preserve">ІІ  скликання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 липня 2020 року      № 2456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jc w:val="left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Центральна районна аптека №31 м. Овруч»   Овруцької міської ради  на списання майна.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з проведенням ліквідаційної процедури КП «Центральна районна аптека №31 м Овруч» Овруцької міської ради та розглянувши лист КП «Центральна районна аптека №31 м Овруч» Овруцької міської ради» Овруцької міської ради №52 від 23.06.2020 року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підприємству «Центральна районна аптека №31 м Овруч» Овруцької міської ради  на списання майна, яке не придатне для подальшого використання згідно  незалежних експертних висновків (висновки та перелік майна додаю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унальному підприємству «Центральна районна аптека №31                     м. Овруч  «Овруцької міської ради»  провести списання майна, у відповідності до Порядку списання майна територіальної громади м. Овруча та чинного законодавства України  та  затвердити акти списання (акти додаються) 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голову ліквідаційної комісії КП «Центральна районна аптека №31                        м. Овруч   «Овруцької міської ради»  (Можарівська В.П)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Admin</dc:creator>
  <dc:description/>
  <cp:keywords/>
  <dc:language>en-US</dc:language>
  <cp:lastModifiedBy>Admin</cp:lastModifiedBy>
  <cp:lastPrinted>2020-07-17T10:37:00Z</cp:lastPrinted>
  <dcterms:modified xsi:type="dcterms:W3CDTF">2020-07-17T07:38:00Z</dcterms:modified>
  <cp:revision>2</cp:revision>
  <dc:subject/>
  <dc:title>У К Р А Ї Н А</dc:title>
</cp:coreProperties>
</file>