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 xml:space="preserve">У К Р А Ї Н А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Сорок восьма сесія                                                         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8 липня 2020 року       № 2465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/>
      </w:pPr>
      <w:r>
        <w:rPr>
          <w:rFonts w:cs="Bookman Old Style" w:ascii="Bookman Old Style" w:hAnsi="Bookman Old Style"/>
          <w:szCs w:val="24"/>
          <w:lang w:val="uk-UA"/>
        </w:rPr>
        <w:t>Про внесення доповнень до рішення Овруцької міської ради від 23.01.2020 року № 1955 «Про затвердження переліку об’єктів комунальної власності Овруцької міської об’єднаної територіальної громади, в особі Овруцької міської ради, що підлягають приватизації шляхом викупу та за аукціоном у 2020 році»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sz w:val="20"/>
          <w:szCs w:val="24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Відповідно до Закону України «Про приватизацію державного та комунального майна», керуючись ст.ст. 26,60 Закону України «Про місцеве самоврядування в Україні», 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нести доповнення до рішення міської ради від 23.01.2020 року  № 1955 «Про затвердження переліку об’єктів комунальної власності Овруцької міської об’єднаної територіальної громади, в особі Овруцької міської ради, що підлягають приватизації шляхом викупу та за аукціоном у 2020 році» таким чином:</w:t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Пункт 1 доповнити підпунктами 1.25-1.26 та викласти його в наступній редакції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«1.25. Нежитлове приміщення по вул. Гетьмана Виговського,2 в м. Овруч загальною площею 191,5 кв.м. - аукціон»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1.26. Нежитлова будівля по вул. Т.Шевченка,98/11 в м. Овруч загальною площею 793,7 кв.м. – викуп.»</w:t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2. Виконавчому комітету Овруцької міської ради оприлюднити дане рішення згідно з вимогами чинного законодавства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5:00Z</dcterms:created>
  <dc:creator>Admin</dc:creator>
  <dc:description/>
  <cp:keywords/>
  <dc:language>en-US</dc:language>
  <cp:lastModifiedBy>Admin</cp:lastModifiedBy>
  <cp:lastPrinted>2020-07-28T15:43:00Z</cp:lastPrinted>
  <dcterms:modified xsi:type="dcterms:W3CDTF">2020-07-28T12:45:00Z</dcterms:modified>
  <cp:revision>2</cp:revision>
  <dc:subject/>
  <dc:title>У К Р А Ї Н А</dc:title>
</cp:coreProperties>
</file>