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17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ересня 2020 року       № 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скасування рішень вісімнадцятої позачерговій сесії від 31 жовтня 2018 року № 836 та дев’ятнадцятої сесії від 15 листопада 2018 року №874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-142"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 Овруцької міської  ради (Макаревич С.В)  та розглянувши лист  Командування Десантно-штурмових військ Збройних Сил Украйни  від 07.08.2020 року за №117/5197  про неможливість оформлення нежитлових приміщень, 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left="-142" w:right="-143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касувати рішення міської ради  від 31 жовтня 2018 року №836 «Про безоплатну передачу нежитлових приміщень військовій частині А0229, які знаходяться на балансі Овруцької міської ради та рішення міської ради  від 15 листопада 2018 року № 874 «Про внесення змін до рішення Овруцької міської ради від 31.10.2018 року №836 «Про безоплатну передачу нежитлових приміщень військовій частині А0229, які знаходяться на балансі Овруцької міської ради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Style1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3:00Z</dcterms:created>
  <dc:creator>Admin</dc:creator>
  <dc:description/>
  <cp:keywords/>
  <dc:language>en-US</dc:language>
  <cp:lastModifiedBy>Admin</cp:lastModifiedBy>
  <cp:lastPrinted>2020-09-10T16:54:00Z</cp:lastPrinted>
  <dcterms:modified xsi:type="dcterms:W3CDTF">2020-09-10T13:58:00Z</dcterms:modified>
  <cp:revision>20</cp:revision>
  <dc:subject/>
  <dc:title>У К Р А Ї Н А</dc:title>
</cp:coreProperties>
</file>