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iCs w:val="false"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0  вересня   2020 року</w:t>
        <w:tab/>
        <w:t xml:space="preserve">  № 109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ідготовку та відзначення у громаді Дня захисника Україн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right="-1" w:firstLine="851"/>
        <w:rPr>
          <w:sz w:val="24"/>
          <w:lang w:eastAsia="uk-UA"/>
        </w:rPr>
      </w:pPr>
      <w:r>
        <w:rPr>
          <w:sz w:val="24"/>
        </w:rPr>
        <w:t>У зв’язку із святкуванням у державі 14 жовтня Дня захисника України,</w:t>
      </w:r>
      <w:r>
        <w:rPr>
          <w:sz w:val="24"/>
          <w:lang w:eastAsia="uk-UA"/>
        </w:rPr>
        <w:t xml:space="preserve"> </w:t>
      </w:r>
      <w:r>
        <w:rPr>
          <w:sz w:val="24"/>
          <w:shd w:fill="FFFFFF" w:val="clear"/>
        </w:rPr>
        <w:t>з метою вшанування мужності, бойового подвигу та героїзму захисників незалежності і територіальної цілісності України, самовідданості громадян, які присвятили своє життя служінню Українському народу,  збереження та розвитку національних військових традицій і звитяг; сприяння подальшому зміцненню патріотичного духу у суспільстві, посилення суспільної уваги та турботи про захисників рідної землі</w:t>
      </w:r>
      <w:r>
        <w:rPr>
          <w:sz w:val="24"/>
          <w:lang w:eastAsia="uk-UA"/>
        </w:rPr>
        <w:t>, керуючись ст. 38 Закону України «Про місцеве самоврядування в Україні», виконком міської ради</w:t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sz w:val="24"/>
        </w:rPr>
      </w:pPr>
      <w:r>
        <w:rPr>
          <w:color w:val="000000"/>
          <w:sz w:val="24"/>
          <w:lang w:eastAsia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значити у місті Овруч День захисника України 14 жовтня 2020 року з дотриманням карантинних вимо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заходів щодо відзначення у місті Овруч Дня захисника України 14 жовтня 2020 року (додаток №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онтроль за виконанням заходів покласти на секретаря виконавчого комітету Овруцької міської ради.</w:t>
      </w:r>
    </w:p>
    <w:p>
      <w:pPr>
        <w:pStyle w:val="Style12"/>
        <w:ind w:left="0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Я. Коруд </w:t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икання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0.09.2020 року №1090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ходів щодо підготовки та відзначення в громаді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Дня захисника України у 2020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31"/>
        <w:gridCol w:w="1418"/>
        <w:gridCol w:w="1417"/>
      </w:tblGrid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з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Найменув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Виконавці</w:t>
            </w:r>
          </w:p>
        </w:tc>
      </w:tr>
      <w:tr>
        <w:trPr>
          <w:trHeight w:val="5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Надіслати подяки та привітання: учасникам АТО, відділу прикордонної служби, відділенню поліції, відділу МНС, матерям та дружинам загиблих воїнів А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10.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убок М.М.</w:t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готувати текст вітання зі святом для засобів масової інформації та інтернет-рес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10.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убок М.М.</w:t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вернутись до представників всіх релігійних конфесій щодо проведення молебню за захисників Вітч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10.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обик С.А.</w:t>
            </w:r>
          </w:p>
        </w:tc>
      </w:tr>
      <w:tr>
        <w:trPr>
          <w:trHeight w:val="5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приведення до належного санітарного стану військове кладовище та пам’ятник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10.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уб А.І.</w:t>
            </w:r>
          </w:p>
        </w:tc>
      </w:tr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абезпечити покладання квітів до всіх пам’ятників, пам’ятних знаків та меморіальних дошок міста, що мають відношення до свя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4.10.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укиша О.В., Лобик С.А.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 в школах громади та ліцеї уроки мужності. Запросити місцевих ветеранів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10.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з В.М., директори шкіл громади, Степанчук М.С.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  <w:lang w:val="uk-UA"/>
              </w:rPr>
              <w:t>Організувати та провести урочисте відкриття пам’ятника «І мертвим і живим</w:t>
            </w: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захисникам України</w:t>
            </w: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  <w:lang w:val="uk-UA"/>
              </w:rPr>
              <w:t>у</w:t>
            </w: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російсько</w:t>
            </w: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  <w:lang w:val="uk-UA"/>
              </w:rPr>
              <w:t>-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українській</w:t>
            </w: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  <w:lang w:val="uk-UA"/>
              </w:rPr>
              <w:t>війні» у м.Овр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укиша О.В.,Яковець А.С., Чумак Ю.М.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рганізувати та провести турнір з єдиноборств (ММА) та «Богатирські ігр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робей Р.В.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 Кубок захисника України з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евмержицький М.С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Керуючий справами </w:t>
        <w:tab/>
        <w:tab/>
        <w:t xml:space="preserve">                   </w:t>
        <w:tab/>
        <w:tab/>
        <w:tab/>
        <w:t xml:space="preserve">      С.А. Лобик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01"/>
        </w:tabs>
        <w:ind w:left="1301" w:hanging="450"/>
      </w:pPr>
      <w:rPr/>
    </w:lvl>
    <w:lvl w:ilvl="1">
      <w:start w:val="2"/>
      <w:numFmt w:val="decimal"/>
      <w:lvlText w:val="%1.%2."/>
      <w:lvlJc w:val="left"/>
      <w:pPr>
        <w:tabs>
          <w:tab w:val="num" w:pos="2651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1"/>
        </w:tabs>
        <w:ind w:left="37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71"/>
        </w:tabs>
        <w:ind w:left="5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611"/>
        </w:tabs>
        <w:ind w:left="661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691"/>
        </w:tabs>
        <w:ind w:left="76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31"/>
        </w:tabs>
        <w:ind w:left="91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11"/>
        </w:tabs>
        <w:ind w:left="10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51"/>
        </w:tabs>
        <w:ind w:left="116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center"/>
    </w:pPr>
    <w:rPr>
      <w:rFonts w:ascii="Courier New" w:hAnsi="Courier New" w:cs="Courier New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4:00Z</dcterms:created>
  <dc:creator>111</dc:creator>
  <dc:description/>
  <cp:keywords/>
  <dc:language>en-US</dc:language>
  <cp:lastModifiedBy>GS</cp:lastModifiedBy>
  <cp:lastPrinted>2020-09-11T10:09:00Z</cp:lastPrinted>
  <dcterms:modified xsi:type="dcterms:W3CDTF">2020-10-01T09:17:00Z</dcterms:modified>
  <cp:revision>5</cp:revision>
  <dc:subject/>
  <dc:title>УКРАЇНА</dc:title>
</cp:coreProperties>
</file>