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0.09.2020 року</w:t>
        <w:tab/>
        <w:tab/>
        <w:t xml:space="preserve">   №1092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0-2021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першого заступника Овруцького міського голови Гришковця В.М. про хід підготовки підприємств житлово-комунального господарства та об’єктів соціальної сфери до роботи в осінньо-зимовий період 2020-2021 років згідно Плану заходів затвердженого рішенням виконавчого комітету від 21.05.2020 року № 960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0-2021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першого заступника Овруцького міського голови Гришковця В.М. про підготовку підприємств житлово-комунального господарства та об’єктів соціальної сфери до роботи в осінньо-зимовий період 2020-2021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в.о. старост старостинських округів, керівникам закладів освіти Овруцької ОТГ забезпечити подальше виконання заходів, передбачених рішенням виконкому міської ради від 21.05.2020 року № 960 «Про підготовку підприємств житлово-комунального господарства та об’єктів соціальної сфери до роботи в осінньо-зимовий період 2020-2021 років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lang w:val="uk-UA"/>
        </w:rPr>
        <w:t xml:space="preserve">3. Директору Центру надання соціальних послуг, в. о. старост старостинських округів активізувати  роботу щодо формування банків одягу, взуття, білизни зимового асортименту для бездомних осіб та сімей, які опинилися в складних життєвих обставинах.  </w:t>
      </w:r>
      <w:r>
        <w:rPr>
          <w:szCs w:val="28"/>
          <w:lang w:val="uk-UA"/>
        </w:rPr>
        <w:t>Вжити заходів, спрямованих на раннє виявлення одиноко проживаючих людей похилого віку, осіб з інвалідністю, сімей, які опинилися у складних життєвих обставинах, бездомних осіб, безпритульних і бездоглядних дітей, з метою запобігання їх переохолодженню та обмороженню в осінньо-зимовий пері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0-2021 років розглянути на засіданні виконкому міської ради у жовт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Ткачуку В.Г.) доопрацювати готовність закладів освіти до опалювального сезону до 01.10.2020 ро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character" w:styleId="Style14">
    <w:name w:val="Название Знак"/>
    <w:qFormat/>
    <w:rPr>
      <w:rFonts w:ascii="Bookman Old Style" w:hAnsi="Bookman Old Style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5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3:00Z</dcterms:created>
  <dc:creator>111</dc:creator>
  <dc:description/>
  <cp:keywords/>
  <dc:language>en-US</dc:language>
  <cp:lastModifiedBy>Admin</cp:lastModifiedBy>
  <cp:lastPrinted>2020-09-14T12:19:00Z</cp:lastPrinted>
  <dcterms:modified xsi:type="dcterms:W3CDTF">2020-09-16T07:22:00Z</dcterms:modified>
  <cp:revision>7</cp:revision>
  <dc:subject/>
  <dc:title>УКРАЇНА</dc:title>
</cp:coreProperties>
</file>