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 xml:space="preserve">Виконавчий комітет                       </w:t>
      </w:r>
    </w:p>
    <w:p>
      <w:pPr>
        <w:pStyle w:val="Heading1"/>
        <w:jc w:val="left"/>
        <w:rPr>
          <w:rFonts w:ascii="Bookman Old Style" w:hAnsi="Bookman Old Style" w:cs="Bookman Old Style"/>
          <w:bCs/>
          <w:i w:val="false"/>
          <w:i w:val="false"/>
          <w:iCs/>
          <w:lang w:val="uk-UA"/>
        </w:rPr>
      </w:pPr>
      <w:r>
        <w:rPr>
          <w:rFonts w:cs="Bookman Old Style" w:ascii="Bookman Old Style" w:hAnsi="Bookman Old Style"/>
          <w:bCs/>
          <w:i w:val="false"/>
          <w:iCs/>
          <w:lang w:val="uk-UA"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/>
        <w:t>10</w:t>
      </w:r>
      <w:r>
        <w:rPr>
          <w:lang w:val="uk-UA"/>
        </w:rPr>
        <w:t xml:space="preserve">.09.2020 року          №1095 </w:t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245" w:hanging="0"/>
        <w:rPr>
          <w:sz w:val="24"/>
          <w:lang w:val="uk-UA"/>
        </w:rPr>
      </w:pPr>
      <w:r>
        <w:rPr>
          <w:sz w:val="24"/>
        </w:rPr>
        <w:t xml:space="preserve">Про </w:t>
      </w:r>
      <w:r>
        <w:rPr>
          <w:sz w:val="24"/>
          <w:lang w:val="uk-UA"/>
        </w:rPr>
        <w:t>внесення змін до рішення виконкому міської ради від 30.01.2020 року № 865 «</w:t>
      </w:r>
      <w:r>
        <w:rPr>
          <w:sz w:val="24"/>
        </w:rPr>
        <w:t xml:space="preserve">Про </w:t>
      </w:r>
      <w:r>
        <w:rPr>
          <w:sz w:val="24"/>
          <w:lang w:val="uk-UA"/>
        </w:rPr>
        <w:t xml:space="preserve">присвоєння та зміну </w:t>
      </w:r>
      <w:r>
        <w:rPr>
          <w:sz w:val="24"/>
        </w:rPr>
        <w:t>адрес</w:t>
      </w:r>
      <w:r>
        <w:rPr>
          <w:sz w:val="24"/>
          <w:lang w:val="uk-UA"/>
        </w:rPr>
        <w:t xml:space="preserve"> об’єктам будівництва, об’єктам нерухомого майна на території Овруцької міської об’єднаної територіальної громади»</w:t>
      </w:r>
    </w:p>
    <w:p>
      <w:pPr>
        <w:pStyle w:val="Normal"/>
        <w:ind w:right="52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глянувши лист директора СТОВ «Хлуплянське», вивчивши подані до даного листа документи та матеріали, </w:t>
      </w:r>
      <w:r>
        <w:rPr>
          <w:rFonts w:cs="Courier New"/>
          <w:lang w:val="uk-UA"/>
        </w:rPr>
        <w:t>керуючись ст. 37 Закону України «Про місцеве самоврядування в Україні»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МУ від 27.03.2019 року № 367 «Про деякі питання дерегуляції господарської діяльності», виконавчий комітет міської ради:</w:t>
      </w:r>
    </w:p>
    <w:p>
      <w:pPr>
        <w:pStyle w:val="TextBodyIndent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Внести зміни до рішення виконкому  міської ради від 30.01.2020 року № 865 «Про присвоєння та зміну адрес об’єктам будівництва, об’єктам нерухомого майна на території Овруцької міської об’єднаної територіальної громади» та викласти його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«1. 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Bookman Old Style"/>
          <w:lang w:val="uk-UA"/>
        </w:rPr>
        <w:t xml:space="preserve">        </w:t>
      </w:r>
      <w:r>
        <w:rPr>
          <w:lang w:val="uk-UA"/>
        </w:rPr>
        <w:t>Україн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851"/>
        <w:jc w:val="both"/>
        <w:rPr/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плекс будівель та споруд № 3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 комплексу будівель та споруд № 3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– столярна майстерня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2 – пилоцех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3 – дім  механізаторів.</w:t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2. 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Україн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плекс будівель та споруд № 5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 комплексу будівель та споруд № 5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1 – картоплесховище.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2 – овочесховище.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3 – бурякосховище.</w:t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3. 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Україн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плекс будівель та споруд № 6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 комплексу будівель та споруд № 6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пункт штучного осіменіння. 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2 – кормоцех  на молочному комплексі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4. Присвоїти об’єкту нерухомого майна (родильне відділення), що знаходиться на балансі і входить 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Комплекс будівель і споруд на  № 7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о комплексу будівель та споруд № 7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– родильне відділ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5. Присвоїти об’єкту нерухомого майна (автогараж на тракторному стані), що знаходиться на балансі і входить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Комплекс будівель та споруд № 8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До комплексу будівель та споруд № 8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– автогараж на тракторному ста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№ 9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9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 xml:space="preserve">Об’єкт № 1 – склад ГСМ тракторного парку. 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2 – токарний цех.</w:t>
      </w:r>
    </w:p>
    <w:p>
      <w:pPr>
        <w:pStyle w:val="Style1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>Об’єкт № 3 – тракторна майстер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7. Присвоїти об’єкту нерухомого майна (зерносховище), що знаходиться на балансі і входить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Комплекс будівель та споруд  №10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0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зерносховищ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Присвоїти об’єкту нерухомого майна (кормокухня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4" w:hanging="0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1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1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кормокухня. 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Присвоїти об’єкту нерухомого майна (телятник-відгодівельник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</w:t>
      </w:r>
      <w:r>
        <w:rPr/>
        <w:t>2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2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телятник-відгодівельник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Присвоїти об’єкту нерухомого майна (свинарник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3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3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 xml:space="preserve">Об’єкт № 1 – свинарник. 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своїти об’єкту нерухомого майна (відгодівельник ВРХ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4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4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 xml:space="preserve">Об’єкт № 1 – відгодівельник ВРХ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lang w:val="uk-UA"/>
        </w:rPr>
        <w:t>Присвоїти об’єкту нерухомого майна (бурякосховище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5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5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 xml:space="preserve">Об’єкт № 1 – бурякосховище.»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вруцький міський голова                                                            Іван КОРУД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9:00Z</dcterms:created>
  <dc:creator>111</dc:creator>
  <dc:description/>
  <cp:keywords/>
  <dc:language>en-US</dc:language>
  <cp:lastModifiedBy>Admin</cp:lastModifiedBy>
  <cp:lastPrinted>2020-09-10T12:49:00Z</cp:lastPrinted>
  <dcterms:modified xsi:type="dcterms:W3CDTF">2020-09-10T09:49:00Z</dcterms:modified>
  <cp:revision>3</cp:revision>
  <dc:subject/>
  <dc:title>УКРАЇНА</dc:title>
</cp:coreProperties>
</file>