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10.09.2020 року    № 110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3544" w:leader="none"/>
        </w:tabs>
        <w:ind w:right="5669" w:hanging="0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на укладення договорів оренди </w:t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лист відділу з гуманітарних питань Овруцької міської ради від 09.09.2020 року № 04-08/744 про надання дозволу на укладення договорів оренди з КНП «Овруцький ЦПМСД», з метою забезпечення належного рівня утримання приміщень та їх ефективного функціонування, керуючись Законом України «Про оренду державного та комунального майна», Постановою Кабінету Міністрів України від 04 жовтня 1995 року № 786 «Про Методику розрахунку орендної плати за державне майно та пропорції її розподілу», підпунктом 1 пункту а ст. 29, ст. 40  Закону України «Про місцеве самоврядування в Україні»,</w:t>
      </w:r>
      <w:r>
        <w:rPr>
          <w:sz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lang w:val="uk-UA"/>
        </w:rPr>
        <w:t>п.8 Методики розрахунку плати за оренду комунального майна, затвердженої в новій редакції рішенням Овруцької міської ради від 25.12.2012 року № 338 (із змінами та доповненнями),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Надати дозвіл відділу з гуманітарних питань Овруцької міської ради (Ткачук В.Г.):</w:t>
      </w:r>
    </w:p>
    <w:p>
      <w:pPr>
        <w:pStyle w:val="TextBodyIndent"/>
        <w:ind w:firstLine="142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numPr>
          <w:ilvl w:val="1"/>
          <w:numId w:val="2"/>
        </w:numPr>
        <w:ind w:left="0" w:firstLine="851"/>
        <w:rPr/>
      </w:pPr>
      <w:r>
        <w:rPr>
          <w:rFonts w:cs="Bookman Old Style" w:ascii="Bookman Old Style" w:hAnsi="Bookman Old Style"/>
          <w:szCs w:val="24"/>
        </w:rPr>
        <w:t>На укладення договору оренди на частину приміщення по вул. Заводська,11-а в с. Слобода-Шоломківська Овруцького району площею 53,5 кв.м. з комунальним некомерційним підприємством «Овруцький центр первинної медико-санітарної допомоги» для розміщення фельдшерського пункту с. Слобода-Шоломківська строком на 2 роки 11 місяців з орендною ставкою в розмірі 1 (однієї) гривні на рік.</w:t>
      </w:r>
    </w:p>
    <w:p>
      <w:pPr>
        <w:pStyle w:val="TextBodyIndent"/>
        <w:ind w:left="1095" w:firstLine="142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numPr>
          <w:ilvl w:val="1"/>
          <w:numId w:val="2"/>
        </w:numPr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На укладення договору оренди на частину приміщення по вул. Центральна,113-а в с. Черепин Овруцького району площею 70 кв.м. з комунальним некомерційним підприємством «Овруцький центр первинної медико-санітарної допомоги» для розміщення фельдшерського пункту                  с. Черепин строком на 2 роки 11 місяців з орендною ставкою в розмірі 1 (однієї) гривні на рік.</w:t>
      </w:r>
    </w:p>
    <w:p>
      <w:pPr>
        <w:pStyle w:val="TextBodyIndent"/>
        <w:ind w:firstLine="142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firstLine="142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14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2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55:00Z</dcterms:created>
  <dc:creator>User</dc:creator>
  <dc:description/>
  <cp:keywords/>
  <dc:language>en-US</dc:language>
  <cp:lastModifiedBy>Admin</cp:lastModifiedBy>
  <cp:lastPrinted>2020-09-10T12:55:00Z</cp:lastPrinted>
  <dcterms:modified xsi:type="dcterms:W3CDTF">2020-09-10T09:55:00Z</dcterms:modified>
  <cp:revision>2</cp:revision>
  <dc:subject/>
  <dc:title>У К Р А Ї Н А</dc:title>
</cp:coreProperties>
</file>