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 К Р А Ї Н 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b/>
          <w:sz w:val="24"/>
        </w:rPr>
        <w:t>Овруцька міська рад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 І Ш Е Н Н 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  <w:lang w:val="uk-UA"/>
        </w:rPr>
        <w:t>Сорок дев</w:t>
      </w:r>
      <w:r>
        <w:rPr>
          <w:b/>
          <w:i/>
        </w:rPr>
        <w:t>`</w:t>
      </w:r>
      <w:r>
        <w:rPr>
          <w:b/>
          <w:i/>
          <w:lang w:val="uk-UA"/>
        </w:rPr>
        <w:t xml:space="preserve">ята </w:t>
      </w:r>
      <w:r>
        <w:rPr>
          <w:b/>
          <w:i/>
        </w:rPr>
        <w:t xml:space="preserve"> сесія</w:t>
      </w:r>
      <w:r>
        <w:rPr>
          <w:i/>
        </w:rPr>
        <w:tab/>
        <w:tab/>
        <w:tab/>
        <w:tab/>
        <w:tab/>
        <w:tab/>
        <w:tab/>
      </w:r>
      <w:r>
        <w:rPr>
          <w:b/>
          <w:i/>
          <w:lang w:val="en-US"/>
        </w:rPr>
        <w:t>VII</w:t>
      </w:r>
      <w:r>
        <w:rPr>
          <w:b/>
          <w:i/>
        </w:rPr>
        <w:t xml:space="preserve"> скликанн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uk-UA"/>
        </w:rPr>
      </w:pPr>
      <w:r>
        <w:rPr/>
        <w:t>Від</w:t>
      </w:r>
      <w:r>
        <w:rPr>
          <w:lang w:val="uk-UA"/>
        </w:rPr>
        <w:t xml:space="preserve"> 21 серпня</w:t>
      </w:r>
      <w:r>
        <w:rPr/>
        <w:t xml:space="preserve"> 20</w:t>
      </w:r>
      <w:r>
        <w:rPr>
          <w:lang w:val="uk-UA"/>
        </w:rPr>
        <w:t>20</w:t>
      </w:r>
      <w:r>
        <w:rPr/>
        <w:t xml:space="preserve"> року     № </w:t>
      </w:r>
      <w:r>
        <w:rPr>
          <w:lang w:val="uk-UA"/>
        </w:rPr>
        <w:t>24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переднє погодження 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йняття у власність </w:t>
      </w:r>
    </w:p>
    <w:p>
      <w:pPr>
        <w:pStyle w:val="Normal"/>
        <w:rPr/>
      </w:pPr>
      <w:r>
        <w:rPr>
          <w:lang w:val="uk-UA"/>
        </w:rPr>
        <w:t>Овруцької міської ради об</w:t>
      </w:r>
      <w:r>
        <w:rPr/>
        <w:t>’</w:t>
      </w:r>
      <w:r>
        <w:rPr>
          <w:lang w:val="uk-UA"/>
        </w:rPr>
        <w:t>єктів</w:t>
      </w:r>
    </w:p>
    <w:p>
      <w:pPr>
        <w:pStyle w:val="Normal"/>
        <w:rPr>
          <w:lang w:val="uk-UA"/>
        </w:rPr>
      </w:pPr>
      <w:r>
        <w:rPr>
          <w:lang w:val="uk-UA"/>
        </w:rPr>
        <w:t>освіти та культур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еруючись ст.ст.: 26, 50 Закону України «Про місцеве самоврядування в Україні», розглянувши лист Овруцької районної ради від 04.08.2020 № 02/139 з питання надання погодження на прийняття майна (нерухомого, рухомого) із спільної власності територіальних громад сіл, селища Овруцького району у комунальну власність Овруцької об’єднаної територіальної громади в особі Овруцької міської ради, враховуючи пропозиції постійних депутатських комісій міської рад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Надати попереднє погодження Овруцькій районній раді на прийняття з 01 січня 2021 року майна (рухомого, нерухомого) із спільної власності територіальних громад сіл, селища Овруцького району у комунальну власність Овруцької об’єднаної територіальної громади в особі Овруцької міської ради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) Комунальна організація (установа, заклад) «Левковицька загальноосвітня школа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II</w:t>
      </w:r>
      <w:r>
        <w:rPr>
          <w:lang w:val="uk-UA"/>
        </w:rPr>
        <w:t xml:space="preserve"> ступенів Овруцького району Житомирської області», що розташована за адресою: 11134, Житомирська область, Овруцький район, село Левковичі, вул.Шкільна, буд.6;</w:t>
      </w:r>
    </w:p>
    <w:p>
      <w:pPr>
        <w:pStyle w:val="Normal"/>
        <w:jc w:val="both"/>
        <w:rPr/>
      </w:pPr>
      <w:r>
        <w:rPr>
          <w:lang w:val="uk-UA"/>
        </w:rPr>
        <w:tab/>
        <w:t>2) Комунальна організація (установа, заклад) «Левковицький дошкільний навчальний заклад Овруцької районної ради Житомирської області», що розташована за адресою: 11134, Житомирська область, Овруцький район, село Левковичі, вул.Шкільна, буд.6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) Комунальна організація (установа, заклад) «Ігнатпільська загальноосвітня школа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III</w:t>
      </w:r>
      <w:r>
        <w:rPr>
          <w:lang w:val="uk-UA"/>
        </w:rPr>
        <w:t xml:space="preserve"> ступенів Овруцького району Житомирської області», що розташована за адресою: 11163, Житомирська область, Овруцький район, село Ігнатпіль, вул. Олександра Василенка, буд.16;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ab/>
        <w:t>4) Комунальна організація (установа, заклад) «Ігнатпільський дошкільний навчальний заклад «Струмочок» Овруцької районної ради Житомирської області», що розташована за адресою: 11163, Житомирська область, Овруцький район, село Ігнатпіль, вул.Вокзальна, буд.3;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ab/>
      </w:r>
      <w:r>
        <w:rPr/>
        <w:t xml:space="preserve">5) </w:t>
      </w:r>
      <w:r>
        <w:rPr>
          <w:lang w:val="uk-UA"/>
        </w:rPr>
        <w:t>Комунальна організація (установа, заклад) «Прилуцький дошкільний навчальний заклад Овруцької районної ради Житомирської області», що розташована за адресою: 11107, Житомирська область, Овруцький район, село Прилуки, вул. Садова, буд.31-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) Комунальний заклад «Левковицький сільський клуб», що розташований за адресою: 11134, Житомирська область, Овруцький район, село Левковичі, вул. Центральна, буд.3;</w:t>
      </w:r>
    </w:p>
    <w:p>
      <w:pPr>
        <w:pStyle w:val="Normal"/>
        <w:jc w:val="both"/>
        <w:rPr/>
      </w:pPr>
      <w:r>
        <w:rPr>
          <w:lang w:val="uk-UA"/>
        </w:rPr>
        <w:tab/>
        <w:t>7) Комунальний заклад «Левковицька сільська бібліотека», що розташований за адресою: 11134, Житомирська область, Овруцький район, село Левковичі, вул. Центральна, буд.3;</w:t>
      </w:r>
    </w:p>
    <w:p>
      <w:pPr>
        <w:pStyle w:val="Normal"/>
        <w:jc w:val="both"/>
        <w:rPr/>
      </w:pPr>
      <w:r>
        <w:rPr>
          <w:lang w:val="uk-UA"/>
        </w:rPr>
        <w:tab/>
        <w:t>8) Комунальний заклад «Бережестський сільський клуб», що розташований за адресою: 11191, Житомирська область, Овруцький район, село Бережесть, вул. Заводська, буд.33;</w:t>
      </w:r>
    </w:p>
    <w:p>
      <w:pPr>
        <w:pStyle w:val="Normal"/>
        <w:jc w:val="both"/>
        <w:rPr/>
      </w:pPr>
      <w:r>
        <w:rPr>
          <w:lang w:val="uk-UA"/>
        </w:rPr>
        <w:tab/>
        <w:t>9) Комунальний заклад «Бережестська сільська бібліотека», що розташований за адресою: 11191, Житомирська область, Овруцький район, село Бережесть, вул. Заводська, буд.33;</w:t>
      </w:r>
    </w:p>
    <w:p>
      <w:pPr>
        <w:pStyle w:val="Normal"/>
        <w:jc w:val="both"/>
        <w:rPr/>
      </w:pPr>
      <w:r>
        <w:rPr>
          <w:lang w:val="uk-UA"/>
        </w:rPr>
        <w:tab/>
        <w:t>10) Комунальний заклад «Прилуцький сільський клуб», що розташований за адресою: 11191, Житомирська область, Овруцький район, село Прилуки, вул. Лісова, буд.16-а;</w:t>
      </w:r>
    </w:p>
    <w:p>
      <w:pPr>
        <w:pStyle w:val="Normal"/>
        <w:jc w:val="both"/>
        <w:rPr/>
      </w:pPr>
      <w:r>
        <w:rPr>
          <w:lang w:val="uk-UA"/>
        </w:rPr>
        <w:tab/>
        <w:t>11Комунальний заклад «Прилуцька сільська бібліотека», що розташований за адресою: 11191, Житомирська область, Овруцький район, село Прилуки, вул. Лісова, буд.16-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2) Комунальний заклад «Білокамінський сільський клуб», що розташований за адресою: 11156, Житомирська область, Овруцький район, село Білокамінка, вул. Будівельників, буд.40;</w:t>
      </w:r>
    </w:p>
    <w:p>
      <w:pPr>
        <w:pStyle w:val="Normal"/>
        <w:jc w:val="both"/>
        <w:rPr/>
      </w:pPr>
      <w:r>
        <w:rPr>
          <w:lang w:val="uk-UA"/>
        </w:rPr>
        <w:tab/>
        <w:t>13) Комунальний заклад «Білокамінська сільська бібліотека», що розташований за адресою: 11156, Житомирська область, Овруцький район, село Білокамінка, вул. Будівельників, буд.40;</w:t>
      </w:r>
    </w:p>
    <w:p>
      <w:pPr>
        <w:pStyle w:val="Normal"/>
        <w:jc w:val="both"/>
        <w:rPr/>
      </w:pPr>
      <w:r>
        <w:rPr>
          <w:lang w:val="uk-UA"/>
        </w:rPr>
        <w:tab/>
        <w:t>14) Комунальний заклад «Павлюківський сільський клуб», що розташований за адресою: 11163, Житомирська область, Овруцький район, село Павлюківка, вул. Житомирська, буд.7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5) Комунальний заклад «Ігнатпільський будинок культури», що розташований за адресою: 11163, Житомирська область, Овруцький район, село Ігнатпіль, вул. Олександра Василенка, буд.8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6) Комунальний заклад «Ігнатпільська сільська бібліотека», що розташований за адресою: 11163, Житомирська область, Овруцький район, село Ігнатпіль, вул. Олександра Василенка, буд.8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7) Комунальна установа «Овруцький інклюзивно-ресурсний центр» овруцької районної ради, що розташована за адресою: 11100, Житомирська область, Овруцький район, місто Овруч, вул.Богдана Хмельницького, буд.32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8) Бібліотечний фонд Левковицької сільської бібліотеки (рахунок 1112) на суму 5302,2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9) Бібліотечний фонд Прилуцької та Бережестської сільських бібліотек (рахунок 1112) на суму 3121,42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Покласти контроль за виконанням цього рішення на відділ комунальної власності Овруцької міської ради (Макаревич С.В.) та відділ з гуманітарних питань Овруцької міської ради (Ткачук В.Г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Іван КОРУ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Times New Roman" w:cs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51:00Z</dcterms:created>
  <dc:creator>Админ</dc:creator>
  <dc:description/>
  <cp:keywords/>
  <dc:language>en-US</dc:language>
  <cp:lastModifiedBy>Admin</cp:lastModifiedBy>
  <cp:lastPrinted>2020-08-21T14:51:00Z</cp:lastPrinted>
  <dcterms:modified xsi:type="dcterms:W3CDTF">2020-08-21T11:51:00Z</dcterms:modified>
  <cp:revision>2</cp:revision>
  <dc:subject/>
  <dc:title/>
</cp:coreProperties>
</file>